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 приказу №     от                           201  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тная политика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Муниципального казенного учреждения «Социаль</w:t>
      </w:r>
      <w:r>
        <w:rPr>
          <w:b/>
          <w:i w:val="false"/>
          <w:sz w:val="24"/>
          <w:szCs w:val="24"/>
          <w:lang w:val="ru-RU"/>
        </w:rPr>
        <w:t>ная гарантия»</w:t>
      </w:r>
      <w:r>
        <w:rPr>
          <w:b/>
          <w:i w:val="false"/>
          <w:sz w:val="24"/>
          <w:szCs w:val="24"/>
        </w:rPr>
        <w:t xml:space="preserve"> города Челябинска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ля целей бухгалтерского уч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учетная политика предназначена для формирования полной и достоверной информации о финансовом, имущественном положении и финансовых результатах деятельности МКУ «Социальная гарантия»   (далее - Учрежд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Учреждения реализуется по ведению бюджетного учета через:</w:t>
      </w:r>
    </w:p>
    <w:p>
      <w:pPr>
        <w:pStyle w:val="Normal"/>
        <w:ind w:left="207" w:hanging="0"/>
        <w:jc w:val="both"/>
        <w:rPr/>
      </w:pPr>
      <w:r>
        <w:rPr>
          <w:sz w:val="24"/>
          <w:szCs w:val="24"/>
        </w:rPr>
        <w:t>- план счетов бюджетного учета;</w:t>
      </w:r>
    </w:p>
    <w:p>
      <w:pPr>
        <w:pStyle w:val="Normal"/>
        <w:ind w:left="207" w:hanging="0"/>
        <w:jc w:val="both"/>
        <w:rPr/>
      </w:pPr>
      <w:r>
        <w:rPr>
          <w:sz w:val="24"/>
          <w:szCs w:val="24"/>
        </w:rPr>
        <w:t>- порядок отражения операций по исполнению бюджета бюджетной системы Российской Федерации на счетах бюджетного учета;</w:t>
      </w:r>
    </w:p>
    <w:p>
      <w:pPr>
        <w:pStyle w:val="Normal"/>
        <w:ind w:left="207" w:hanging="0"/>
        <w:jc w:val="both"/>
        <w:rPr/>
      </w:pPr>
      <w:r>
        <w:rPr>
          <w:sz w:val="24"/>
          <w:szCs w:val="24"/>
        </w:rPr>
        <w:t>- корреспонденцию счетов бюджетного учета;</w:t>
      </w:r>
    </w:p>
    <w:p>
      <w:pPr>
        <w:pStyle w:val="Normal"/>
        <w:ind w:left="207" w:hanging="0"/>
        <w:jc w:val="both"/>
        <w:rPr/>
      </w:pPr>
      <w:r>
        <w:rPr>
          <w:sz w:val="24"/>
          <w:szCs w:val="24"/>
        </w:rPr>
        <w:t>- иные вопросы организации бюджетного уче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, регламентирующие порядок организации учет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едеральный закон от 06 декабря 2011 года N 402-ФЗ  «О бухгалтерском учете»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фина Росс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Минфина России от 01 июля 2013г. №65н «Об утверждении Указаний о порядке применения бюджетной классификации Российской Федерации»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Минфина России от  06 декабря   2010г. №  162н 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фина России от   15 декабря 2010г. № 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</w:t>
      </w:r>
      <w:r>
        <w:rPr>
          <w:color w:val="4D4D48"/>
          <w:sz w:val="24"/>
          <w:szCs w:val="24"/>
        </w:rPr>
        <w:t>"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color w:val="FF0000"/>
        </w:rPr>
        <w:t xml:space="preserve"> </w:t>
      </w:r>
      <w:r>
        <w:rPr/>
        <w:t xml:space="preserve">Приказ Министерства финансов Российской Федерации (Минфин России) от 29 декабря 2011 г. N 191н г. Москва"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N 191н </w:t>
      </w:r>
    </w:p>
    <w:p>
      <w:pPr>
        <w:pStyle w:val="Style12"/>
        <w:tabs>
          <w:tab w:val="clear" w:pos="720"/>
          <w:tab w:val="left" w:pos="1134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казание Банка России от 11.03.2014 N 3210-У "О порядке ведения кассовых операций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юридическими лицами и упрощенном порядке ведения кассовых операций    </w:t>
      </w:r>
    </w:p>
    <w:p>
      <w:pPr>
        <w:pStyle w:val="Normal"/>
        <w:tabs>
          <w:tab w:val="left" w:pos="72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дивидуальными предпринимателями и субъектами малого предпринимательства",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фина России от 13.06.1995 N 49 «Методически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казания</w:t>
        </w:r>
      </w:hyperlink>
      <w:r>
        <w:rPr>
          <w:sz w:val="24"/>
          <w:szCs w:val="24"/>
        </w:rPr>
        <w:t xml:space="preserve"> по инвентаризации имущества и финансовых обязательств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документе и документообороте в бухгалтерском учете», утвержденное Минфином СССР от 29.07.1983 N 105.</w:t>
      </w:r>
    </w:p>
    <w:p>
      <w:pPr>
        <w:pStyle w:val="Heading1"/>
        <w:numPr>
          <w:ilvl w:val="0"/>
          <w:numId w:val="7"/>
        </w:numPr>
        <w:shd w:fill="FFFFFF" w:val="clear"/>
        <w:spacing w:lineRule="atLeast" w:line="324" w:before="0" w:after="192"/>
        <w:textAlignment w:val="baseline"/>
        <w:rPr>
          <w:color w:val="222222"/>
          <w:sz w:val="22"/>
          <w:szCs w:val="22"/>
        </w:rPr>
      </w:pPr>
      <w:r>
        <w:rPr>
          <w:color w:val="1A1A1A"/>
          <w:spacing w:val="-2"/>
          <w:szCs w:val="24"/>
        </w:rPr>
        <w:t>Приказ Минфина России от 31.03.2018 № 65н «О внесении изменений в приложения к  приказу Министерства финансов Российской Федерации от 6 декабря 2010 г. № 162н «Об утверждении Плана счетов бюджетного учета и Инструкции по его применению» и о признании утрат.</w:t>
      </w:r>
    </w:p>
    <w:p>
      <w:pPr>
        <w:pStyle w:val="Heading1"/>
        <w:numPr>
          <w:ilvl w:val="0"/>
          <w:numId w:val="7"/>
        </w:numPr>
        <w:shd w:fill="FFFFFF" w:val="clear"/>
        <w:spacing w:lineRule="atLeast" w:line="324" w:before="0" w:after="192"/>
        <w:textAlignment w:val="baseline"/>
        <w:rPr/>
      </w:pPr>
      <w:r>
        <w:rPr/>
        <w:t>Приказ Минфина России от 27.12.2017 № 255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Минфина России от 29.11.2017 №209н «Об утверждении Порядка применения классификации операций  сектора государственного управления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color w:val="000000"/>
          <w:sz w:val="24"/>
          <w:szCs w:val="24"/>
          <w:shd w:fill="FFFFFF" w:val="clear"/>
        </w:rPr>
        <w:t xml:space="preserve">от 30.12.2017 </w:t>
      </w:r>
      <w:r>
        <w:rPr>
          <w:sz w:val="24"/>
          <w:szCs w:val="24"/>
        </w:rPr>
        <w:t>№ 274н, № 275н, № 278н (далее – соответственно СГС «Учетная политика, оценочные значения и ошибки», СГС «</w:t>
      </w:r>
      <w:r>
        <w:rPr>
          <w:color w:val="000000"/>
          <w:sz w:val="24"/>
          <w:szCs w:val="24"/>
          <w:shd w:fill="FFFFFF" w:val="clear"/>
        </w:rPr>
        <w:t>События после отчетной даты</w:t>
      </w:r>
      <w:r>
        <w:rPr>
          <w:sz w:val="24"/>
          <w:szCs w:val="24"/>
        </w:rPr>
        <w:t>», СГС «</w:t>
      </w:r>
      <w:r>
        <w:rPr>
          <w:color w:val="000000"/>
          <w:sz w:val="24"/>
          <w:szCs w:val="24"/>
          <w:shd w:fill="FFFFFF" w:val="clear"/>
        </w:rPr>
        <w:t>Отчет о движении денежных средств</w:t>
      </w:r>
      <w:r>
        <w:rPr>
          <w:sz w:val="24"/>
          <w:szCs w:val="24"/>
        </w:rPr>
        <w:t xml:space="preserve">»), </w:t>
      </w:r>
      <w:r>
        <w:rPr>
          <w:sz w:val="24"/>
          <w:szCs w:val="24"/>
          <w:shd w:fill="FFFFFF" w:val="clear"/>
        </w:rPr>
        <w:t>от 27.02.2018 № 32н</w:t>
      </w:r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>далее – СГС «</w:t>
      </w:r>
      <w:r>
        <w:rPr>
          <w:color w:val="000000"/>
          <w:sz w:val="24"/>
          <w:szCs w:val="24"/>
          <w:shd w:fill="FFFFFF" w:val="clear"/>
        </w:rPr>
        <w:t>Доходы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о-правовые акты РФ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вопросы организации бухгалтерского учета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1. Организация бухгалтерского уче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Ответственными за организацию бухгалтерского и налогового учета являю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уководитель учреждения – за организацию учета, за соблюдение законодательства при выполнении хозяйственных операций ( ст.7ч.1 </w:t>
      </w:r>
      <w:r>
        <w:rPr>
          <w:bCs/>
          <w:sz w:val="24"/>
          <w:szCs w:val="24"/>
        </w:rPr>
        <w:t>Закона N 402-ФЗ от 06.12.2011)</w:t>
      </w:r>
      <w:r>
        <w:rPr>
          <w:sz w:val="24"/>
          <w:szCs w:val="24"/>
        </w:rPr>
        <w:t>; за организацию хранения первичных (сводных) учетных документов, регистров бухгалтерского учета и бухгалтерской отчетности (п.14 Приказа 157н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лавный бухгалтер - за формирование Учетной политики, за формирование графика документооборота, за своевременное представление полной и достоверной бухгалтерской и налоговой отчетно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Бухгалтерский учет ведется бухгалтерской службой учреждения (бухгалтерией), возглавляемой главным бухгалтеро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  Главный бухгалтер подчиняется непосредственно руководителю учреждения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 Требования главного бухгалтера по документальному  оформлению хозяйственных операций и представлению в бухгалтерию необходимых документов и сведений являются обязательными для всех сотрудников учреждения, без подписи главного бухгалтера денежные и расчетные документы считать недействительными и не принимать к исполнению ( ст.7 Закона от 06.12.2011г. №402-ФЗ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Налоговый учет ведется бухгалтерской службой учреждения (бухгалтерией), возглавляемой главным бухгалтеро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Установить, что в  учреждении создана   постоянно действующая  комисс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ступлению и выбытию активов (для принятия на учет вновь поступивших объектов основных средств, списания пришедших в негодность основных средств, невозможности или эффективности их восстановительного ремонта, проведение модернизации и комплектации основных средств),  и материальных запасов; по инвентаризации нефинансовых активов(основных средств); по расследованию причин порчи, пропажи и уничтожения документов;  по маркировке мягкого инвентаря; для проведения инвентаризации финансовых обязательств(кредиторская и дебиторская задолженность); для проведения внезапной ревизии показаний спидометра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- заместитель директора по правовым вопросам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главный бухгалтер,  заместитель по административно-хозяйственной части, специалист по социальной работе.(приложение </w:t>
      </w:r>
      <w:r>
        <w:rPr>
          <w:color w:val="FF0000"/>
          <w:sz w:val="24"/>
          <w:szCs w:val="24"/>
        </w:rPr>
        <w:t>№ 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7  </w:t>
      </w:r>
      <w:r>
        <w:rPr>
          <w:sz w:val="24"/>
          <w:szCs w:val="24"/>
        </w:rPr>
        <w:t>Учреждение публикует основные положения учетной политики на своем официальном сайте путем размещения копий документов учетной поли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снование: пункт 9 СГС «Учетная политика, оценочные значения и ошибк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8  </w:t>
      </w:r>
      <w:r>
        <w:rPr>
          <w:sz w:val="24"/>
          <w:szCs w:val="24"/>
        </w:rPr>
        <w:t>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снование: пункты 17, 20, 32 СГС «Учетная политика, оценочные значения и ошибк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абочий план счетов бухгалтерского учета и структура финансир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2.1 В качестве рабочего плана счетов бухгалтерского учета использовать типовой План счетов, утвержденный Приказом Минфина России от  06 декабря   2010г. №  162н  «Об утверждении Плана счетов бухгалтерского учета бюджетных учреждений и Инструкции по его применению».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рганизации и ведения бухгалтерского учета в учреждении применять следующие коды вида финансового обеспечения (при отражении операций на счетах бюджетного учета в18-м разряде)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1 – бюджетная деятельность (средства бюджета города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Установить следующее включение бюджетной классификации в структуру номера сч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учреждением кодов бюджетной классификации Российской Федерации при формировании 1 – 17 разрядов номера счета Рабочего Плана счетов бюджетного учета, осуществлять в соответствии с Приказом Минфина России от  06 декабря   2010г. №  162н 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разрядах 24-26 указывается соответствующий код КОСГУ (в соответствии с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указаний, утвержденных приказом Минфина России от 21 декабря 2011г. №180н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снование: пункт 21 Инструкции к Единому плану счетов №157н.</w:t>
      </w:r>
      <w:r>
        <w:rPr>
          <w:sz w:val="22"/>
          <w:szCs w:val="22"/>
        </w:rPr>
        <w:t>, пункты 2 и 6 Инструкции к Единому плану счетов № 157н, пункт 19 СГС «Концептуальные основы бухучета и отчетности», подпункт «б» пункта 9 СГС «Учетная политика, оценочные значения и ошибк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3.Технология обработки учетной информации.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3.1.  Установить способ обработки учетной информации - неполная автоматизация.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 обработке учетной информации применяется программа «СТЭК»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Журналам операций присваиваются номера (приложение </w:t>
      </w:r>
      <w:r>
        <w:rPr>
          <w:color w:val="FF0000"/>
          <w:spacing w:val="-3"/>
          <w:sz w:val="24"/>
          <w:szCs w:val="24"/>
        </w:rPr>
        <w:t>№ 5</w:t>
      </w:r>
      <w:r>
        <w:rPr>
          <w:spacing w:val="-3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снование: пункт 6 Инструкции к Единому плану счетов № 157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а электронного документооборота с территориальным органом Федерального казначейств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едача отчетности в отделение Пенсионного фонда Росс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мещение информации о деятельности учреждения на официальном сайте bus.gov.ru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4"/>
          <w:szCs w:val="24"/>
        </w:rPr>
        <w:t>3.3  Автоматизированные разделы  бухгалтерского учета: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перации по счету «Касса»;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перации с безналичными денежными средствами;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перации расчетов с подотчетными лицами;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перации расчетов с поставщиками и подрядчиками;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перации расчетов по заработной плате;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перации по выбытию и перемещению нефинансовых активов;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журнал регистрации приходных и расходных кассовых ордеров;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прочие операции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главная книга.</w:t>
      </w:r>
    </w:p>
    <w:p>
      <w:pPr>
        <w:pStyle w:val="Normal"/>
        <w:ind w:firstLine="567"/>
        <w:jc w:val="both"/>
        <w:rPr/>
      </w:pPr>
      <w:r>
        <w:rPr>
          <w:spacing w:val="-3"/>
          <w:sz w:val="24"/>
          <w:szCs w:val="24"/>
        </w:rPr>
        <w:t>3.3  Участки с ручным способом обработки: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журнал учета выданных довере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5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на внешний носитиель еженедельно производится сохранение резервных копий базы «Бухгалтерия», «Зарплата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итогам квартала и отчетного года после сдачи отчетности производится запись копии базы данных на внешний носитель – CD-диск, который хранится в сейфе главного бухгалтер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снование: пункт 19 Инструкции к Единому плану счетов № 157н, пункт 33 СГС «Концептуальные основы бухучета и отчетност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ила документооборо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 </w:t>
      </w:r>
      <w:r>
        <w:rPr>
          <w:sz w:val="24"/>
          <w:szCs w:val="24"/>
        </w:rPr>
        <w:t>Первичные и сводные учетные документы, бухгалтерские регистры составляются в форме электронного документа, подписанного квалифицированной электронной подписью. При отсутствии возможности составить документ, регистр в электронном виде, он может быть составлен на бумажном носителе и заверен собственноручной подпис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06.12.2011 № 402-ФЗ, пункт 11 Инструкции к Единому плану счетов № 157н, пункт 32 СГС «Концептуальные основы бухучета и отчетности», Методические указания, утвержденные приказом Минфина от 30.03.2015 № 52н, статья 2 Закона от 06.04.2011 № 63-Ф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.2.Установить следующий способ формирования первичных документов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  <w:t>заполнение  документов вручную:</w:t>
      </w:r>
    </w:p>
    <w:p>
      <w:pPr>
        <w:pStyle w:val="Normal"/>
        <w:tabs>
          <w:tab w:val="clear" w:pos="720"/>
          <w:tab w:val="left" w:pos="993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>- ведомость выдачи на нужды учреждения;</w:t>
      </w:r>
    </w:p>
    <w:p>
      <w:pPr>
        <w:pStyle w:val="Normal"/>
        <w:tabs>
          <w:tab w:val="clear" w:pos="720"/>
          <w:tab w:val="left" w:pos="993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>- путевой лист;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использование электронных документов:</w:t>
      </w:r>
    </w:p>
    <w:p>
      <w:pPr>
        <w:pStyle w:val="Normal"/>
        <w:tabs>
          <w:tab w:val="clear" w:pos="720"/>
          <w:tab w:val="left" w:pos="993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>- налоговые декларации и расчеты в ИФНС;</w:t>
      </w:r>
    </w:p>
    <w:p>
      <w:pPr>
        <w:pStyle w:val="Normal"/>
        <w:tabs>
          <w:tab w:val="clear" w:pos="720"/>
          <w:tab w:val="left" w:pos="993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>- отчеты в ФСС;</w:t>
      </w:r>
    </w:p>
    <w:p>
      <w:pPr>
        <w:pStyle w:val="Normal"/>
        <w:tabs>
          <w:tab w:val="clear" w:pos="720"/>
          <w:tab w:val="left" w:pos="993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>- статистические отчеты.</w:t>
      </w:r>
    </w:p>
    <w:p>
      <w:pPr>
        <w:pStyle w:val="Normal"/>
        <w:tabs>
          <w:tab w:val="clear" w:pos="720"/>
          <w:tab w:val="left" w:pos="993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Приказом руководителя закрепляется круг лиц с возложением функций и обязанностей по формированию, отправке и получению электронных документов, проверке подлинности электронной цифровой подписи в электронных документах. </w:t>
      </w:r>
    </w:p>
    <w:p>
      <w:pPr>
        <w:pStyle w:val="Normal"/>
        <w:tabs>
          <w:tab w:val="clear" w:pos="720"/>
          <w:tab w:val="left" w:pos="0" w:leader="none"/>
        </w:tabs>
        <w:ind w:hanging="56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остальные документы, не указанные выше, оформляются с использованием компьютера. </w:t>
      </w:r>
      <w:r>
        <w:rPr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spacing w:val="-3"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 xml:space="preserve">4.3.Перечень должностных лиц, </w:t>
      </w:r>
      <w:r>
        <w:rPr>
          <w:bCs/>
          <w:iCs/>
          <w:spacing w:val="-3"/>
          <w:sz w:val="24"/>
          <w:szCs w:val="24"/>
        </w:rPr>
        <w:t>имеющих право подписи первичных учетны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 Перечень должностных лиц, имеющих право подписи денежных и расчетных  документов (приложение № 4 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261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right="691" w:hanging="0"/>
              <w:jc w:val="center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691"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Акты сверок расчетов с поставщиками и подрядч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691" w:hanging="0"/>
              <w:rPr/>
            </w:pPr>
            <w:r>
              <w:rPr>
                <w:bCs/>
                <w:iCs/>
                <w:spacing w:val="-3"/>
                <w:sz w:val="24"/>
                <w:szCs w:val="24"/>
              </w:rPr>
              <w:t>Директор,  гл.бухгалтер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right="691" w:hanging="0"/>
              <w:jc w:val="center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691"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Акты выполнен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691"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Директор, главный бухгалт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695"/>
        <w:gridCol w:w="3260"/>
      </w:tblGrid>
      <w:tr>
        <w:trPr>
          <w:trHeight w:val="45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6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кладные (основные средства свыше 10 000 руб.за единицу, до 10 000 рубле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,Зам.директора </w:t>
            </w:r>
          </w:p>
        </w:tc>
      </w:tr>
      <w:tr>
        <w:trPr>
          <w:trHeight w:val="80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ы выполненных работ, накладные (основные средства до 10 000 руб.за единицу, ТМЦ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, зам.директора </w:t>
            </w:r>
          </w:p>
        </w:tc>
      </w:tr>
      <w:tr>
        <w:trPr>
          <w:trHeight w:val="64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(ГСМ, запча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,зам.директора </w:t>
            </w:r>
          </w:p>
        </w:tc>
      </w:tr>
      <w:tr>
        <w:trPr>
          <w:trHeight w:val="55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сверок расчетов с поставщиками и подрядчик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бухгалтер</w:t>
            </w:r>
          </w:p>
        </w:tc>
      </w:tr>
      <w:tr>
        <w:trPr>
          <w:trHeight w:val="55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бухгалтер</w:t>
            </w:r>
          </w:p>
        </w:tc>
      </w:tr>
    </w:tbl>
    <w:p>
      <w:pPr>
        <w:pStyle w:val="Normal"/>
        <w:shd w:fill="FFFFFF" w:val="clear"/>
        <w:spacing w:before="331" w:after="0"/>
        <w:ind w:right="346" w:hanging="0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     </w:t>
      </w:r>
      <w:r>
        <w:rPr>
          <w:bCs/>
          <w:iCs/>
          <w:spacing w:val="-3"/>
          <w:sz w:val="24"/>
          <w:szCs w:val="24"/>
        </w:rPr>
        <w:t xml:space="preserve">4.5.Установить перечень учетных регистров, периодичность вывода регистров на бумажные 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5571"/>
        <w:gridCol w:w="3301"/>
      </w:tblGrid>
      <w:tr>
        <w:trPr>
          <w:trHeight w:val="72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21" w:right="211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жность</w:t>
            </w:r>
          </w:p>
        </w:tc>
      </w:tr>
      <w:tr>
        <w:trPr>
          <w:trHeight w:val="22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оплату расходов, реестр заявок, кассовые приходные и расходные ордера, заявление на выдачу в подотчет, о выдаче перерасхода по авансовому отчету, реестр для зачисления заработной платы в банк, справки о начисленной заработной плате, доверенность, договор на поставку товаров, оказания услуг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99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оплату расходов, реестр заявок, кассовые приходные и расходные ордера, справка 2-НДФЛ, доверенност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(приложение </w:t>
      </w:r>
      <w:r>
        <w:rPr>
          <w:color w:val="FF0000"/>
          <w:sz w:val="24"/>
          <w:szCs w:val="24"/>
        </w:rPr>
        <w:t>№1</w:t>
      </w:r>
      <w:r>
        <w:rPr>
          <w:sz w:val="24"/>
          <w:szCs w:val="24"/>
        </w:rPr>
        <w:t xml:space="preserve">) к Приказу  «Об учетной политике «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информации для включения в учетный (бухгалтерский) регистр, регистры бухгалтерского учета не формиру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Установить порядок хранения документации .Назначить ответственным за ведение, хранение, учет архивных данных учреждения специалиста по кадр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7.Установить график документооборота в (Приложение </w:t>
      </w:r>
      <w:r>
        <w:rPr>
          <w:color w:val="FF0000"/>
          <w:sz w:val="24"/>
          <w:szCs w:val="24"/>
        </w:rPr>
        <w:t>№  3</w:t>
      </w:r>
      <w:r>
        <w:rPr>
          <w:sz w:val="24"/>
          <w:szCs w:val="24"/>
        </w:rPr>
        <w:t xml:space="preserve"> )  к Приказу  «Об учетной политике для целей бухгалтерского учета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8.Ответственность за организацию работ по ведению учета, хранения и выдачи трудовых книжек возложить на специалиста по кадр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Установить формы первичных (сводных) учетных документов, применяемых для оформления хозяйственных операций, по которым законодательством Российской Федерации не установлены обязательные для их оформления формы документов  ( Приложение </w:t>
      </w:r>
      <w:r>
        <w:rPr>
          <w:color w:val="FF6600"/>
          <w:sz w:val="24"/>
          <w:szCs w:val="24"/>
        </w:rPr>
        <w:t>№ 9</w:t>
      </w:r>
      <w:r>
        <w:rPr>
          <w:sz w:val="24"/>
          <w:szCs w:val="24"/>
        </w:rPr>
        <w:t xml:space="preserve">  )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Приказу  «Об учетной политике для целей бухгалтерского учет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0.При поступлении документов (актов выполненных работ, оказанных услуг, накладных, счетов-фактур, актов сверок), выставленных поставщиками в последний день месяца, по 10 число (включительно) месяца, следующего за отчетным, отражаются в отчетном периоде, после 10 числа в месяце поступления. Датой подтверждения поступления документов в бухгалтерию после 10 числа является штамп регистрации входящей корреспонд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Документы, предъявляемые в бухгалтерию для отражения в учете хозяйственных операций должны быть оформлены в соответствии с требованиями Инструкции №162н. Документы по операциям, противоречащим законодательству и нарушающим договорную и финансовую дисциплину, главному бухгалтеру принимать запре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 Порядок проведения инвентаризации имущества и обязательств.</w:t>
      </w:r>
    </w:p>
    <w:p>
      <w:pPr>
        <w:pStyle w:val="Normal"/>
        <w:ind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5.1. В целях обеспечения достоверности данных бухгалтерского учета и отчетности инвентаризация имущества, финансовых активов и обязательств учреждения производится в установленные сроки в соответствии с гл.2 ст.11 Федерального закона от 06.12.2011 №402-ФЗ «О бухгалтерском учете». Документальное оформление проведения инвентаризаций и их результатов осуществляется в соответствии с приказом Министерства финансов РФ №173н от 15.12.2010 и Положением об инвентаризации №49.</w:t>
      </w:r>
    </w:p>
    <w:p>
      <w:pPr>
        <w:pStyle w:val="Style12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Случаи проведения инвентаризации: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spacing w:val="-3"/>
          <w:sz w:val="24"/>
          <w:szCs w:val="24"/>
        </w:rPr>
        <w:t>-составление годовой бухгалтерской отчетности;</w:t>
      </w:r>
    </w:p>
    <w:p>
      <w:pPr>
        <w:pStyle w:val="Style12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pacing w:val="-3"/>
          <w:sz w:val="24"/>
          <w:szCs w:val="24"/>
        </w:rPr>
        <w:t>-смена материально ответственных  лиц;</w:t>
      </w:r>
    </w:p>
    <w:p>
      <w:pPr>
        <w:pStyle w:val="Style12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pacing w:val="-3"/>
          <w:sz w:val="24"/>
          <w:szCs w:val="24"/>
        </w:rPr>
        <w:t>-установление факта хищения, злоупотребления или порчи имущества;</w:t>
      </w:r>
    </w:p>
    <w:p>
      <w:pPr>
        <w:pStyle w:val="Style12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pacing w:val="-3"/>
          <w:sz w:val="24"/>
          <w:szCs w:val="24"/>
        </w:rPr>
        <w:t>-случаи чрезвычайных обстоятельств;</w:t>
      </w:r>
    </w:p>
    <w:p>
      <w:pPr>
        <w:pStyle w:val="Style12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pacing w:val="-3"/>
          <w:sz w:val="24"/>
          <w:szCs w:val="24"/>
        </w:rPr>
        <w:t>-частичная инвентаризация при уходе в отпуск материально ответственного лица</w:t>
      </w:r>
    </w:p>
    <w:p>
      <w:pPr>
        <w:pStyle w:val="Style12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pacing w:val="-3"/>
          <w:sz w:val="24"/>
        </w:rPr>
      </w:pPr>
      <w:r>
        <w:rPr>
          <w:spacing w:val="-3"/>
          <w:sz w:val="24"/>
        </w:rPr>
        <w:t>-в других случаях, предусматриваемых законодательством Российской Федерации или нормативными актами Министерства Финансов РФ.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</w:t>
      </w:r>
      <w:r>
        <w:rPr>
          <w:spacing w:val="-3"/>
          <w:sz w:val="24"/>
          <w:szCs w:val="28"/>
        </w:rPr>
        <w:t>5.2. Инвентаризация имущества, финансовых активов и обязательств проводится ежегодно в период с 1 октября отчетного года по 1 января следующего года на основании приказа учреждения в соответствии с нормативными правовыми актами Министерства финансов Российской Федерации.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</w:t>
      </w:r>
      <w:r>
        <w:rPr>
          <w:spacing w:val="-3"/>
          <w:sz w:val="24"/>
          <w:szCs w:val="28"/>
        </w:rPr>
        <w:t>5.3. В учреждении создается постоянно действующая инвентаризационная комиссия, утверждаемая отдельным приказом начальника учреждения.</w:t>
      </w:r>
    </w:p>
    <w:p>
      <w:pPr>
        <w:pStyle w:val="Normal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 </w:t>
      </w:r>
      <w:r>
        <w:rPr>
          <w:spacing w:val="-3"/>
          <w:sz w:val="24"/>
          <w:szCs w:val="28"/>
        </w:rPr>
        <w:t>5.4. Комиссией по проведению ревизии кассы учреждения утвержденной начальником учреждения ежемесячно производится снятие остатков наличных денежных средств  в  кассе .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</w:t>
      </w:r>
      <w:r>
        <w:rPr>
          <w:spacing w:val="-3"/>
          <w:sz w:val="24"/>
          <w:szCs w:val="28"/>
        </w:rPr>
        <w:t>5.5. На время отсутствия членов комиссии (двух и более) по уважительным причинам в комиссию включаются сотрудники, назначенные начальником учреждения в устной форме.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 </w:t>
      </w:r>
      <w:r>
        <w:rPr>
          <w:spacing w:val="-3"/>
          <w:sz w:val="24"/>
          <w:szCs w:val="28"/>
        </w:rPr>
        <w:t>5.6. Внеплановые инвентаризации проводятся при смене материально ответственных лиц, при установлении фактов хищений или злоупотреблений, а также порчи ценностей, в случае стихийных бедствий, пожара, аварий или других чрезвычайных ситуаций.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</w:t>
      </w:r>
      <w:r>
        <w:rPr>
          <w:spacing w:val="-3"/>
          <w:sz w:val="24"/>
          <w:szCs w:val="28"/>
        </w:rPr>
        <w:t>5.7. Выявленные при инвентаризации и других проверках расхождения фактического наличия имущества с данными бюджетного учета оформляю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кументальное оформление проведения инвентаризации и отражение её результатов производится на типовых унифицированных формах первичной учетной документации, утвержденных приказом Минфина России от 1512.2010 №173н.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равления в инвентаризационных описях должны быть согласованы и подписаны всеми членами комиссии и материально ответственными лицами.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описях все незаполненные строки должны быть прочеркнуты.</w:t>
      </w:r>
    </w:p>
    <w:p>
      <w:pPr>
        <w:pStyle w:val="Normal"/>
        <w:ind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случае расхождения фактических данных и данных бухгалтерского учета составляется сличительная ведо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3"/>
          <w:sz w:val="24"/>
          <w:szCs w:val="24"/>
        </w:rPr>
        <w:t>Инвентаризации подлежат основные средства, производственные запасы и другие виды имущества, не принадлежащие организации, но числящиеся в бухгалтерском учете (находящиеся на ответственном хранении, арендованные, полученные для переработки) (</w:t>
      </w:r>
      <w:hyperlink r:id="rId4">
        <w:r>
          <w:rPr>
            <w:rStyle w:val="InternetLink"/>
            <w:spacing w:val="-3"/>
            <w:sz w:val="24"/>
            <w:szCs w:val="24"/>
          </w:rPr>
          <w:t>абз. 2 п. 1.3</w:t>
        </w:r>
      </w:hyperlink>
      <w:r>
        <w:rPr>
          <w:spacing w:val="-3"/>
          <w:sz w:val="24"/>
          <w:szCs w:val="24"/>
        </w:rPr>
        <w:t xml:space="preserve">, </w:t>
      </w:r>
      <w:hyperlink r:id="rId5">
        <w:r>
          <w:rPr>
            <w:rStyle w:val="InternetLink"/>
            <w:spacing w:val="-3"/>
            <w:sz w:val="24"/>
            <w:szCs w:val="24"/>
          </w:rPr>
          <w:t>п. 3.7</w:t>
        </w:r>
      </w:hyperlink>
      <w:r>
        <w:rPr>
          <w:spacing w:val="-3"/>
          <w:sz w:val="24"/>
          <w:szCs w:val="24"/>
        </w:rPr>
        <w:t xml:space="preserve"> Методических указаний по инвентар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3"/>
          <w:sz w:val="24"/>
          <w:szCs w:val="24"/>
        </w:rPr>
        <w:t>Фактически находящееся в организации имущество, не учтенное по каким-либо причинам, также подлежит инвентаризации и последующему принятию к бухгалтерскому учету (</w:t>
      </w:r>
      <w:hyperlink r:id="rId6">
        <w:r>
          <w:rPr>
            <w:rStyle w:val="InternetLink"/>
            <w:spacing w:val="-3"/>
            <w:sz w:val="24"/>
            <w:szCs w:val="24"/>
          </w:rPr>
          <w:t>абз. 2 п. 1.3</w:t>
        </w:r>
      </w:hyperlink>
      <w:r>
        <w:rPr>
          <w:spacing w:val="-3"/>
          <w:sz w:val="24"/>
          <w:szCs w:val="24"/>
        </w:rPr>
        <w:t xml:space="preserve"> Методических указаний по инвентаризации)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5.8. Годовую  инвентаризацию имущества и финансовых обязательств в целях обеспечения достоверности данных бухгалтерского учета проводить по состоянию на </w:t>
      </w:r>
      <w:r>
        <w:rPr>
          <w:b/>
          <w:spacing w:val="-3"/>
          <w:sz w:val="24"/>
          <w:szCs w:val="24"/>
        </w:rPr>
        <w:t>01 октября текущего</w:t>
      </w:r>
      <w:r>
        <w:rPr>
          <w:spacing w:val="-3"/>
          <w:sz w:val="24"/>
          <w:szCs w:val="24"/>
        </w:rPr>
        <w:t xml:space="preserve"> года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- материальные запасы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На </w:t>
      </w:r>
      <w:r>
        <w:rPr>
          <w:b/>
          <w:spacing w:val="-3"/>
          <w:sz w:val="24"/>
          <w:szCs w:val="24"/>
        </w:rPr>
        <w:t>01ноября текущего года</w:t>
      </w:r>
      <w:r>
        <w:rPr>
          <w:spacing w:val="-3"/>
          <w:sz w:val="24"/>
          <w:szCs w:val="24"/>
        </w:rPr>
        <w:t>: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- основные средства, нематериальные активы, в том числе основные средства, находящиеся на 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забалансовых счетах;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драгоценные металлы 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На </w:t>
      </w:r>
      <w:r>
        <w:rPr>
          <w:b/>
          <w:spacing w:val="-3"/>
          <w:sz w:val="24"/>
          <w:szCs w:val="24"/>
        </w:rPr>
        <w:t>01 января следующего года:</w:t>
      </w:r>
      <w:r>
        <w:rPr>
          <w:spacing w:val="-3"/>
          <w:sz w:val="24"/>
          <w:szCs w:val="24"/>
        </w:rPr>
        <w:t xml:space="preserve">   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-касс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прочие запас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денежные докумен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дебиторская и кредиторская задолженность, в том числе по расчет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с работниками по заработной плате, по подотчетным суммам, по недостачам и хищения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с поставщиками и подрядчиками по оплате полученных товаров (выполненных работ, оказанных услуг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бюджетным  фондом по налогам и страховым взносам;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зультаты годовой инвентаризации должны быть отражены в годовом бухгалтерском отчете. Выявленные при инвентаризации расхождения между фактическим наличием имущества и данными бухгалтерского учета отражаются в установленном порядке.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5.9 Состав постоянно действующей  инвентаризационной  комиссии для проведения инвентаризаций определяется в соответствии с Приказом (распоряжением) директора учреждения</w:t>
      </w:r>
    </w:p>
    <w:p>
      <w:pPr>
        <w:pStyle w:val="Normal"/>
        <w:jc w:val="both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8"/>
        </w:rPr>
        <w:t>6. Порядок ведения кассовых операций.</w:t>
      </w:r>
    </w:p>
    <w:p>
      <w:pPr>
        <w:pStyle w:val="Normal"/>
        <w:jc w:val="both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        </w:t>
      </w:r>
      <w:r>
        <w:rPr>
          <w:spacing w:val="-3"/>
          <w:sz w:val="24"/>
          <w:szCs w:val="28"/>
        </w:rPr>
        <w:t>Порядок ведения кассовых операции  в учреждении осуществляется в соответствием с Положением о порядке ведения кассовых операций с банкнотами и монетой Банка России на территории Российской Федерации», утвержденным Банком России 12.10.2011 №373-П.</w:t>
      </w:r>
    </w:p>
    <w:p>
      <w:pPr>
        <w:pStyle w:val="Normal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Изолированное помещение кассы, имеющее сигнализацию, устройства, препятствующие проникновению туда посторонних   лиц, несгораемые металлические шкафы для хранения денег и ценных бумаг в учреждении отсутствует. Поэтому принятые наличные средства в этот же день  незамедлительно сдаются в Банк.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8"/>
        </w:rPr>
        <w:t>7. Формы и методы внутреннего финансового контроля.</w:t>
      </w:r>
    </w:p>
    <w:p>
      <w:pPr>
        <w:pStyle w:val="Normal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  </w:t>
      </w:r>
      <w:r>
        <w:rPr>
          <w:spacing w:val="-3"/>
          <w:sz w:val="24"/>
          <w:szCs w:val="28"/>
        </w:rPr>
        <w:t>В учреждении применяются следующие формы и методы внутреннего финансового контроля: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pacing w:before="100" w:after="10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   </w:t>
      </w:r>
      <w:r>
        <w:rPr>
          <w:spacing w:val="-3"/>
          <w:sz w:val="24"/>
          <w:szCs w:val="28"/>
        </w:rPr>
        <w:t>7.1. Предварительный финансовый контроль проводится до совершения финансовых операций и имеет важное значение для предупреждения финансовых нарушений. Данный контроль позволяет проследить целевое назначение выделенных лимитов бюджетных обязательств, денежных средств учреждения, а также целесообразность и эффективность их расходования. К данному методу относится разработка смет доходов и расходов, заявок на кассовый расход, анализ расходования выделенных бюджетных лимитов и денежных средств, договоров и приказов директора учреждения.</w:t>
      </w:r>
    </w:p>
    <w:p>
      <w:pPr>
        <w:pStyle w:val="Normal"/>
        <w:spacing w:before="100" w:after="10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   </w:t>
      </w:r>
      <w:r>
        <w:rPr>
          <w:spacing w:val="-3"/>
          <w:sz w:val="24"/>
          <w:szCs w:val="28"/>
        </w:rPr>
        <w:t>7.2. Текущий (оперативный) финансовый контроль производится в момент совершения финансовых операций: авансовые отчеты, путевые листы, расчетно-платежные ведомости и т.п. Он предупреждает возможные нарушения при получении и расходовании денежных средств, способствует соблюдению финансовой дисциплины и своевременности осуществления  принятых денежных обязательств. Текущий финансовый контроль осуществляется учреждением в тесном взаимодействии с заинтересованными службами учреждения.</w:t>
      </w:r>
    </w:p>
    <w:p>
      <w:pPr>
        <w:pStyle w:val="Normal"/>
        <w:spacing w:before="100" w:after="100"/>
        <w:jc w:val="both"/>
        <w:rPr/>
      </w:pPr>
      <w:r>
        <w:rPr>
          <w:spacing w:val="-3"/>
          <w:sz w:val="24"/>
          <w:szCs w:val="28"/>
        </w:rPr>
        <w:t xml:space="preserve">     </w:t>
      </w:r>
      <w:r>
        <w:rPr>
          <w:spacing w:val="-3"/>
          <w:sz w:val="24"/>
          <w:szCs w:val="28"/>
        </w:rPr>
        <w:t>7.3. Последующий финансовый контроль, при котором рассматриваются как отдельные вопросы финансово-хозяйственной деятельности, так и полное ее обследование, с целью проверки законности, правильности, целесообразности и эффективности ее ведения. По итогам данных проверок намечаются меры для устранения выявленных нарушений. К данному виду финансового контроля относятся проверки финансового хозяйства внутренней проверочной комиссией учреждения, проверки главным  бухгалтером и бухгалтером по истечение 2-х месяцев следующих документов: авансовых отчетов, расчетно-платежных ведомостей, их соответствие с платежными перечислениями по банковским операциям, путевые лисы и акты на списание ГСМ, акты на списание ТМЦ  и их обоснованность, кассовые документы и т.п.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 </w:t>
      </w:r>
      <w:r>
        <w:rPr>
          <w:spacing w:val="-3"/>
          <w:sz w:val="24"/>
          <w:szCs w:val="28"/>
        </w:rPr>
        <w:t xml:space="preserve">7.4. В целях организации и осуществления контроля за наличием, сохранностью и законным расходованием денежных средств, предупреждением недостач, растрат, хищений товарно-материальных ценностей приказом директора учреждения создана постоянная действующая  внутренняя проверочная комисс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5. Порядок организации и осуществления внутреннего финансового контроля в учреждении отражен в  (Приложение </w:t>
      </w:r>
      <w:r>
        <w:rPr>
          <w:color w:val="FF6600"/>
          <w:sz w:val="24"/>
          <w:szCs w:val="24"/>
        </w:rPr>
        <w:t>№ 10</w:t>
      </w:r>
      <w:r>
        <w:rPr>
          <w:sz w:val="24"/>
          <w:szCs w:val="24"/>
        </w:rPr>
        <w:t>) к Приказу  «Об учетной политике для целей бухгалтерского уч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ие вопросы ведения бухгалтерского учет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8.Учет нефинансовых акти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. Объекты нефинансовых активов принимать к бухгалтерскому учету по их первоначальной (фактической) сто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. В качестве   основных  средств   принимаются  к   учету   материальные объекты    имущества    независимо   от     их      стоимости     со   сроком полезного использования более 12 месяцев, предназначенные для неоднократного   или    постоянного     использования    на   праве оперативного управления в процессе деятельности учреждения при выполнении им работ, оказании услуг, для осуществления государственных полномочий (функций) либо управленческих нужд учреждения.</w:t>
        <w:br/>
        <w:t xml:space="preserve">    8.3. Срок полезного использования объектов нефинансовых активов в целях принятия объектов к бюджетному учету и начисления амортизации определяется исход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информации, содержащейся в законодательстве Российской Федерации, устанавливающем сроки полезного использования имущества в целях начисления амор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отсутствии информации в законодательстве Российской Федерации, исходя из рекомендаций, содержащихся в документах производителя, входящих в комплектацию объекта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отсутствии информации в законодательстве Российской Федерации и в документах производителя, на основании решения комиссии учреждения по выбытию основных средств, принятого с уч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 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нормативно-правовых и других ограничений использования этог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гарантийного срока использования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сроков фактической эксплуатации и ранее начисленной суммы амортизации - для объектов, безвозмездно полученных от бюджетных (казенных) учреждений, участников бюджетного процесса бюджетов бюджетной системы Российской Федерации и от государственных и муниципаль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4. 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комиссией по приему и списанию основных средств пересматривается срок полезного использования по этому объе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5.  Принятие на учет вновь поступивших объектов основных средств и выбытие нефинансовых активов осуществляется постоянно действующей комиссией по приему и списанию основ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6. Согласование документов по передаче и выбытию основных средств, числящихся на балансе </w:t>
      </w:r>
      <w:r>
        <w:rPr>
          <w:bCs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и находящихся в оперативном управлении, осуществляется постоянно действующей комиссией по приему и списанию основных средств, утвержденной приказом </w:t>
      </w:r>
      <w:r>
        <w:rPr>
          <w:bCs/>
          <w:sz w:val="24"/>
          <w:szCs w:val="24"/>
        </w:rPr>
        <w:t>директор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7. Принятие к учету и ввод эксплуатацию объектов основных средств стоимостью до 20000 руб. включительно оформляется бухгалтерской справкой с подписью материально ответственного лица. Списание данных объектов с забаланса осуществляется комиссией по приему и списанию основных средств без согласования вышестоя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8. Для организации учета и обеспечения контроля над сохранностью объектов основных средств каждому вновь поступающему объекту основных средств, кроме объектов стоимостью до 3000 рублей включительно за единицу, а также библиотечного фонда, драгоценностей и ювелирных изделий независимо от стоимости, независимо от того, находится ли он в эксплуатации, в запасе и на консервации, присваивается уникальный порядковый инвентарный номер, который состоит из 12 знаков. Инвентарный номер объектов основных средств присваивается в соответствие со структурой кодовых обозначений (Приложение </w:t>
      </w:r>
      <w:r>
        <w:rPr>
          <w:color w:val="FF0000"/>
          <w:sz w:val="24"/>
          <w:szCs w:val="24"/>
        </w:rPr>
        <w:t>№11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9. Опись инвентарных карточек по учету основных средств применяется для регистрации открываемых Инвентарных карточек учета основных средств. Опись ведется ФО в целях контроля над сохранностью инвентарных карточек и сдается в архив, когда в ней имеются отметки о списании инвентаря по последней инвентарной карточке. Регистрация производится в разрезе соответствующих счетов бюджетного учета. Опись ведется в одном экземпляре. В связи с ведением автоматизированного учета основных средств инвентарные карточки в течение года ведутся в электронном виде без дублирования на бумажных носителях. На бумажный носитель инвентарные карточки выводятся в начале следующего финансового года и подшиваются  отдельно: действующие основные средства и выбывшие в течени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0. Для организации учета и обеспечения контроля,  за сохранностью объектов основных средств каждому объекту основных средств (кроме объектов стоимостью до 10 000 рублей включительно за единицу) присваивается уникальный инвентарный порядковый номер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своенный объекту инвентарный номер должен быть обозначен материально- ответственным лицом в присутствии руководителя учреждения и бухгалтера по учету основных средств путем прикрепления жетона, нанесения краской или иным способом, обеспечивающим сохранность маркир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й номер, присвоенный объекту основных средств, сохраняется за ним на весь период его нахождения в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инвентарный номер основным средствам стоимостью до 10 000 рублей включительно применяется только для целей бюджетн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1. Перечень основных средств, на которые не наносятся инвентарные номера закреплен в  (Приложение № </w:t>
      </w:r>
      <w:r>
        <w:rPr>
          <w:color w:val="FF6600"/>
          <w:sz w:val="24"/>
          <w:szCs w:val="24"/>
        </w:rPr>
        <w:t>11</w:t>
      </w:r>
      <w:r>
        <w:rPr>
          <w:sz w:val="24"/>
          <w:szCs w:val="24"/>
        </w:rPr>
        <w:t xml:space="preserve"> ) к Приказу «Об учетной политике для целей бухгалтерского учет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2.Первичным документом для отражения вложений в нефинансовые активы является накладная, акт выполненных работ (журнал операций №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ичным документом для отражения объекта основных средств, в бюджетном учете и документов подтверждающим его передачу в эксплуатацию являются акт о приеме-передаче объекта основных средств (ф.0306001), акт о приеме-передаче групп объектов основных средств (ф.0306031), кроме объектов стоимостью до 10 000 рублей (журнал операций №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3. Для принятия на учет вновь поступивших объектов основных средств, списания пришедших в негодность основных средств, невозможности или неэффективности их восстановительного ремонта, проведение модернизации и комплектации основных средств, осуществляется постоянно действующей комиссией, назначенной приказом (распоряжением) руководителя (Приложение №</w:t>
      </w:r>
      <w:r>
        <w:rPr>
          <w:color w:val="FF6600"/>
          <w:sz w:val="24"/>
          <w:szCs w:val="24"/>
        </w:rPr>
        <w:t>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4. Объекты основных средств до 10 000 руб. за единицу включительно, за исключением объектов недвижимого имущества, введенные в эксплуатацию, подлежат отражению на забалансовом счете 21 «Основные средства, стоимостью до 10 000 рублей за единицу включительно в эксплуатации» до момента их списания или выбытия по иным основаниям по стоимости приобретения. В целях обеспечения сохранности этих объектов аналитический учет ведется на забалансовом счете 21 по балансовой стоимости в карточках количественно-суммового учета (ф.0504041) и оборотной ведомости (ф.050403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5. Выбытие и списание объектов основных средств, стоимостью свыше 10 000 рублей за единицу осуществляется на основании приказа Комитета по управлению имуществом и земельным отношениям в соответствии с Решением Челябинской городской Думы от 28.06.2011 г. №25/17 «Об утверждении Положения о порядке списания имущества, находящегося в собственности муниципального образования «город Челябинс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орка и демонтаж списываемых объектов основных средств до утверждения актов об их списании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6. Списание основных средств, стоимостью до 10 000 рублей за единицу включительно осуществляется без приказа Комитета по управлению имуществом и земельным отношениям, на основании решения постоянно действующей комиссии. В случае невозможности комиссией принять решение о возможности проведения ремонта основного средства стоимостью до 20000 рублей за единицу включительно, списание объекта осуществляется на основании заключения специализирован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7. Утилизация объектов основных средств, производится рабочей комиссией по утилизации основных средств, назначаемой приказом  (распоряжением) руковод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8. По объектам основных средств амортизация, в целях бюджетного учета, начисляе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бъекты основных средств, стоимостью менее 10 000 рублей включительно амортизация не начисля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бъекты основных средств, стоимостью от 10 000 рублей до 100000 рублей включительно амортизация начисляется в размере 100% балансовой стоимости при выдаче объекта в эксплуат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бъекты основных средств, стоимостью свыше 1000000 рублей амортизация начисляется в соответствии с рассчитанными в установленном порядке норм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9. По объектам, которые были введены в эксплуатацию до 1 января 2018года, начисление амортизацию производится по ранее установленным нормам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20. На объекты основных средств, стоимостью свыше 100 000 рублей, учреждение руководствуется нормами амортизационных отчислений в соответствии с Классификацией объектов основных средств включаемых в амортизационные группы с 1 по 9, установленные постановлением Правительства России от 01.01.2002 года №1 «Об утверждении классификации основных фондов включаемых в амортизационные группы по высшему пределу» (применяются максимальные сроки полезного использования имущества установленные в Классификации), включаемых в 10-ю амортизационную группу, в соответствии с едиными нормами амортизационных отчислений на полное восстановление основных фондов народного хозяйства СССР, утвержденными постановлением Совета Министров СССР от 22.10.1990 №1072.(п.44 Инструкции к Единому плану №157). С 01.01.2018г. на приобретенные  объекты ОС , стоимостью свыше 100000руб.начисление амортизации производится в размере 100%.в соответствии с </w:t>
      </w:r>
      <w:r>
        <w:rPr>
          <w:sz w:val="24"/>
          <w:szCs w:val="24"/>
          <w:shd w:fill="FFFFFF" w:val="clear"/>
        </w:rPr>
        <w:t> письмом 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№ 02-07-07/79257 от 30.11.201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1. Расчет годовой суммы начисления амортизации основных средств, производится линейным способом исходя из первоначальной стоимости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 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. Начисление амортизации прекращается с первого числа месяца, следующего за месяцем списания этого объекта в бухгалтерском учет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22. При поступлении имущества из казны города амортизация начисляется за все месяцы нахождения имущества в казне, в момент принятия такого объекта основных средств к учету на основании бухгалтерской справки формы 05048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3. Переоценка основных средств, производиться в сроки и в порядке, устанавливаемые Прави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ункт 28 Инструкции к Единому плану счетов №157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24. Учет основных средств , стоимость которых не превышает 3 000 рублей   ведется на </w:t>
      </w:r>
      <w:r>
        <w:rPr>
          <w:b/>
          <w:sz w:val="24"/>
          <w:szCs w:val="24"/>
        </w:rPr>
        <w:t>забалансовом   счете</w:t>
      </w:r>
      <w:r>
        <w:rPr>
          <w:sz w:val="24"/>
          <w:szCs w:val="24"/>
        </w:rPr>
        <w:t xml:space="preserve"> 21 «Основные средства стоимостью до 3 000 руб.» и  приобретенные ОС после 01 января 2018г. стоимостью до 10 000 руб. В целях контроля за сохранностью имущества принадлежащего учреждению материальные запасы, приобретенные по КОСГУ 226 по бюджетной деятельности, учитываются на забалансовом счете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забалансовом счете 01 учитываются программные продукты: ПП «СТЭК», ПП «Антивирусник Касперского», ПП «СБиС+», ПП «Офис» в условной оценке 1 рубль за 1 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забалансовом счете 03 «Денежные документы» учитываются топливные карты, путевые листы  в условной оценке 1 рубль за 1 предмет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исание материалов со счета 21 производится на основании акта на списание материальных запасов (ф. 05042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25. В составе материальных запасов учитываются материальные ценности, используемые в качестве материалов, комплектующих изделий для управленческих нужд, средства труда (инвентарь и хозяйственные принадлежности), срок полезного использования которых не превышает 12 месяцев, независимо от их стоимости, и предметы, используемые в деятельности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 в течение периода превышающего 12 месяцев, но не относящимся к основным средствам в соответствии с Общероссийским классификатором основных фондов, утвержденным Постановлением Госстандарта Российской Федерации от 26 декабря 1994 N 359, а также мелкий ручной хозяйственный инструмент и канцелярские принадлежности без электрического привода, не являющиеся расходными материалом: степлеры, дыроколы, настольные наборы, резаки, молотки, плоскогубцы, ключи, топоры, штампы и печати согласно п. 99, п.44 Инструкции №157н. Учитываемые вышеуказанные материалы в основных средствах до 2014 года, оставить без изменения. При приобретении материальных запасов и при невыясненных расхождениях с документами поставщика, а также при безвозмездном получении материальных запасов на печать выводится приходный ордер ф.05042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26.Списание (отпуск) материальных запасов на расходы (на содержание учреждения и т.п.) производится по средней фактической стоимости. Списание материальных запасов осуществляется на основании следующих документов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Требование-накладная (ф.0315006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Ведомость на выдачу материальных ценностей на нужды учреждения (ф.0504210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Акт о списании материальных запасов (ф.0504230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Акт о списании мягкого и хозяйственного инвентаря (ф.0345001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Путевой лист (Приложение №</w:t>
      </w:r>
      <w:r>
        <w:rPr>
          <w:color w:val="FF0000"/>
          <w:sz w:val="24"/>
          <w:szCs w:val="24"/>
        </w:rPr>
        <w:t>3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27 При списании ГСМ применяются нормы, разработанные самостоятельно на основе  методических рекомендаций «Нормы расхода топлив и смазочных материалов на автомобильном транспорте», утвержденные распоряжением Минтранса России № АМ-23-Р от 14.03.2008г. ( Приложение </w:t>
      </w:r>
      <w:r>
        <w:rPr>
          <w:color w:val="FF6600"/>
          <w:sz w:val="24"/>
          <w:szCs w:val="24"/>
        </w:rPr>
        <w:t>№ 12</w:t>
      </w:r>
      <w:r>
        <w:rPr>
          <w:sz w:val="24"/>
          <w:szCs w:val="24"/>
        </w:rPr>
        <w:t xml:space="preserve">   )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ри необходимости применения одновременно нескольких надбавок норма расхода устанавливается с учетом суммы или разности этих надбавок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имнее  время года на стоянках при необходимости пуска и прогрева автомобиля, а так же на стоянках в ожидании пассажиров устанавливается нормативный расход топлива из расчета один час стоянки (простоя) с работающим двигателем – 10% базовой нормы. При работе автомобиля с включенным кондиционером расход ГСМ увеличивается на 7%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ерехода на летнее и зимнее время с целью установления нормы списания ГСМ устанавливается приказом директора с учетом погодных условий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Расход ГСМ подтверждается данными путевых листов, составляемых и предоставляемых в бухгалтерию ежедневно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лог на служебный автомобиль, стоящий  на балансе Учреждения, уплачивается согласно законодательным докумен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8. Аналитический учет материальных запасов ведется по их группам (видам), наименованиям в разрезе материально ответственных лиц. Материально ответственные лица ведут учет материальных запасов в Книге учета материальных ценностей (ф.0504042). Фактическая стоимость материальных запасов, остающихся у учреждения в результате разборки, утилизации основных средств или иного имущества, определяется исходя из их текущей оце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 При приобретении материальных запасов  в виде комплектующих, из которых впоследствии формируется основное средство, разработан Акт комплектации основных средств. (Приложение</w:t>
      </w:r>
      <w:r>
        <w:rPr>
          <w:color w:val="FF0000"/>
          <w:sz w:val="24"/>
          <w:szCs w:val="24"/>
        </w:rPr>
        <w:t xml:space="preserve"> № 2).</w:t>
      </w:r>
      <w:r>
        <w:rPr>
          <w:sz w:val="24"/>
          <w:szCs w:val="24"/>
        </w:rPr>
        <w:t xml:space="preserve">   Выбытие   (отпуск)   материальных      запасов осуществляется по средней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9 Предметы мягкого инвентаря специальными штампами с указанием наименования учреждения и датой ввода в эксплуатацию. Маркировке подлежат рабочие халаты. Маркировку мягкого инвентаря производит постоянно действующая комиссия, назначаемая приказом руководителя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30. Для учета и контроля за движением мягкого инвентаря и других - регистрируется в журнале.</w:t>
      </w:r>
    </w:p>
    <w:p>
      <w:pPr>
        <w:pStyle w:val="Normal"/>
        <w:ind w:right="-6" w:firstLine="539"/>
        <w:jc w:val="both"/>
        <w:rPr/>
      </w:pPr>
      <w:r>
        <w:rPr>
          <w:sz w:val="24"/>
          <w:szCs w:val="24"/>
        </w:rPr>
        <w:t>В случае передачи мягкого инвентаря с одного подотчетного лица другому- оформляется актом приема передачи материальных ценностей, в котором в обязательном порядке делается отметка о принятии  вещей получающей стороной (подпись, печать учреждения, дата).</w:t>
      </w:r>
    </w:p>
    <w:p>
      <w:pPr>
        <w:pStyle w:val="Normal"/>
        <w:ind w:right="-6" w:firstLine="539"/>
        <w:jc w:val="both"/>
        <w:rPr/>
      </w:pPr>
      <w:r>
        <w:rPr>
          <w:sz w:val="24"/>
          <w:szCs w:val="24"/>
        </w:rPr>
        <w:t>Акты на прием-передачу материальных ценностей регистрируются в журнале регистрации актов приема-передачи у материально ответственного лица(специалист по кадрам)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31. Все материальные ценности, независимо от стоимости, закреплены за материально ответственными лицами, заключив с ними договоры о полной материальной ответственности по форме, утвержденной постановлением Минтруда от 31.12.2002 №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за наличием договоров о полной материальной ответственности (коллективной ответственности) на всех материально ответственных лиц, возлагается на специалиста по кадрам. (Приложение №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вольнение и перемещение материально-ответственных лиц без согласования с главным бухгалтеро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32.     На </w:t>
      </w:r>
      <w:r>
        <w:rPr>
          <w:b/>
          <w:sz w:val="24"/>
          <w:szCs w:val="24"/>
        </w:rPr>
        <w:t>забалансовом счете</w:t>
      </w:r>
      <w:r>
        <w:rPr>
          <w:sz w:val="24"/>
          <w:szCs w:val="24"/>
        </w:rPr>
        <w:t xml:space="preserve"> 09  «Запасные части к транспортным средствам» учитываются запасные части, в т.ч. шины, по стоимости приобре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ход  материалов на данный счет оформляется бухгалтерской справкой по накладной или акту поставщ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33. Приобретение товаров работ и услуг для нужд учреждения осуществляется в соответствии с Федеральным законом от  05.04.2013 № 44-ФЗ «О контрактной системе в сфере закупок товаров, работ, услуг для обеспечения государственных и муниципальных нужд», Постановлением Главы города от 21.06.2006 №85-п «О мерах по совершенствованию системы муниципального заказа» следующими способами:</w:t>
      </w:r>
    </w:p>
    <w:p>
      <w:pPr>
        <w:pStyle w:val="Normal"/>
        <w:tabs>
          <w:tab w:val="clear" w:pos="720"/>
          <w:tab w:val="left" w:pos="0" w:leader="none"/>
        </w:tabs>
        <w:ind w:left="5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проведение конкурса, аукциона; </w:t>
      </w:r>
    </w:p>
    <w:p>
      <w:pPr>
        <w:pStyle w:val="Normal"/>
        <w:tabs>
          <w:tab w:val="clear" w:pos="720"/>
          <w:tab w:val="left" w:pos="0" w:leader="none"/>
        </w:tabs>
        <w:ind w:left="56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ведение котировки;</w:t>
      </w:r>
    </w:p>
    <w:p>
      <w:pPr>
        <w:pStyle w:val="Normal"/>
        <w:tabs>
          <w:tab w:val="clear" w:pos="720"/>
          <w:tab w:val="left" w:pos="0" w:leader="none"/>
        </w:tabs>
        <w:ind w:left="5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у единственного поставщика;</w:t>
      </w:r>
    </w:p>
    <w:p>
      <w:pPr>
        <w:pStyle w:val="Normal"/>
        <w:tabs>
          <w:tab w:val="clear" w:pos="720"/>
          <w:tab w:val="left" w:pos="0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- самостоятельные закупк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9.Учет расчетов, дебиторской и кредиторской задолженности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Учреждение заключает договоры в пределах ассигнований и лимитов бюджетных ассигнований на текущий финансовый (календарный)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Текущая дебиторская задолженность - календарн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Долгосрочная дебиторская задолженность – текущая задолженность, погашения которой предполагается после окончания календарн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4.Сомнительная дебиторская задолженность – текущая задолженность, которая вероятно не будет погаш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Безнадежная дебиторская задолженность – с просроченным сроком исковой давности (3 год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6. Дебиторская задолженность, срок исковой давности которой истек, списывается по результатам инвентаризации по каждому обязательству. Основанием для списания служат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ервичные документы, подтверждающие возникновение дебиторской задолженности (договора, акты, счета, платежные документы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инвентаризационная опись расчетов с покупателями, поставщиками и прочими дебиторами и кредиторами (ф.0504089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докладная записка руководителю учреждения о выявленной дебиторской задолженности с истекшим сроком исковой давност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решение руководителя (приказ) о списании этой задолж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 наличии информации, что данная организация исключена из Единого реестра юридических лиц, выписка из ЕГРЮЛ, предоставленная по запросу налоговой инспек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сится такая задолженность на финансовый результ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сковой давности начинается с момента окончания срока исполн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7. Учреждением ведется учет списанной задолженности на за балансовом счете 04 «Списанная задолженность неплатежеспособных дебиторов» в течение пяти лет для наблюдения за возможностью её взыскания в случае изменения имущественного положения долж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8. Кредиторская задолженность, срок исковой давности которой истек, списывается с баланса по результатам инвентаризации. Основанием для списания служат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ервичные документы, подтверждающие возникновение кредиторской задолженности (договора, акты, счета, платежные документы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инвентаризационная опись расчетов с покупателями, поставщиками и прочими дебиторами и кредиторами (ф.0504089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объяснительная записка руководителю учреждения о причине образования задолженност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решение руководителя (приказ) о списании этой задолж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9. Учет списанной кредиторской задолженности ведется на за балансовом счете 20 «Списанная задолженность, невостребованная кредиторами» в течение срока исковой давности с момента списания задолженности с балансового учета (3 год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10. Создание Резервов по понесенным  расходам (коммунальные услуги) производится в конце года на последующий год, с учетом кредиторской задолженности и  учитывается  на счете 1.4016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чет расчетов по заработной плат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. Установить срок сдачи табеля учета рабочего времени не позднее 23 числа отчетного месяца на проверку данных. Проверку данных осуществляет специалист по кадр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2. Для учета и контроля рабочего времени сотрудников учреждения назначенные лица предоставляют график учета рабочего времени ежемесячно в срок до 30 числа специалисту по кадрам на следующий отчетный период  согласно  утвержденного бла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3. Назначить  ответственных  за составление и ведение табеля учета рабочего времени, графика рабо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специалист по кадр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м. директора по АХЧ - административно-хозяйственный отде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4.Установить предельный срок предоставления приказов, распоряжений, служебных записок к ним и других документов для начисления заработной платы не позднее 25 числа текуще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5.Установить предельный срок предоставления приказов по стимулирующим выплатам за текущий отчетный период  не позднее 27 число каждо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. Начисление и выплата заработной платы за первую половину месяца производится на основании завизированных директором служебных записок ответственных лиц за ведение табеля учета рабочего времени с учетом отработанного времени.  Установить способ заполнения табеля </w:t>
      </w:r>
      <w:r>
        <w:rPr>
          <w:b/>
          <w:sz w:val="24"/>
          <w:szCs w:val="24"/>
        </w:rPr>
        <w:t>по неявкам</w:t>
      </w:r>
      <w:r>
        <w:rPr>
          <w:sz w:val="24"/>
          <w:szCs w:val="24"/>
        </w:rPr>
        <w:t xml:space="preserve">, итоговую графу табеля  (итого дней(часов)явок(неявок)) заполнять </w:t>
      </w:r>
      <w:r>
        <w:rPr>
          <w:b/>
          <w:sz w:val="24"/>
          <w:szCs w:val="24"/>
        </w:rPr>
        <w:t>по явкам</w:t>
      </w:r>
      <w:r>
        <w:rPr>
          <w:sz w:val="24"/>
          <w:szCs w:val="24"/>
        </w:rPr>
        <w:t>. Ежемесячно табель учета составляется дважды; с 01-15 число, и с 01 по последнее числ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7. Установить  размер аванса специалистам по социальной работе и прочему персоналу: в размере 5 000 руб., директору, заместителям директора и главному бухгалтеру: в размере 10 000 руб. В некоторых случаях , в индивидуальном порядке, допускается изменение су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Выплата начисленной заработной платы производится путем перечисления денежных средств на банковские счета работников, указанных в заявлениях. Заработная плата работникам Учреждения выплачивается 2 раза в месяц в последнее число месяца 30-31 числа(расчет)  и  14-15-16 числа (аванс). Расчетные листки за  каждый месяц сотрудникам выдаются под роспись по Ведомости получения расчетных листков (Приложение №2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9. Создание Резервов по отпускам (ФОТ с учетом отчислений во внебюджетные фонды) производится один раз в год, в конце года. Учитывается  на счете 1.40161. Метод расчета Резерва определяется расчетным путем. (Приложении №20.)</w:t>
      </w:r>
      <w:r>
        <w:rPr>
          <w:color w:val="22272F"/>
          <w:shd w:fill="FFFFFF" w:val="clear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Проводится ежегодная инвентаризация резервов перед составлением годовой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1. Учет услуг сотовой связ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твердить правила пользования служебного мобильного телефона для ведения телефонных переговоров в рамках уставной деятельности (Приложение </w:t>
      </w:r>
      <w:r>
        <w:rPr>
          <w:color w:val="FF0000"/>
          <w:sz w:val="24"/>
          <w:szCs w:val="24"/>
        </w:rPr>
        <w:t>№ 13</w:t>
      </w:r>
      <w:r>
        <w:rPr>
          <w:sz w:val="24"/>
          <w:szCs w:val="24"/>
        </w:rPr>
        <w:t>).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Учет командировочных расходо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размер возмещения расходов, связанных со служебными командировками, устанавливается  в  соответствии с  Положением о  служебных  командировках                             (Приложение № </w:t>
      </w:r>
      <w:r>
        <w:rPr>
          <w:color w:val="FF0000"/>
          <w:sz w:val="24"/>
          <w:szCs w:val="24"/>
        </w:rPr>
        <w:t>14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омандировочное удостоверение на выезд руководителю Учреждения оформляется в Управлении социального развития  города Челябин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отчетности по командировочным расходам – не позднее трех дней после прибытия из команд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3. Учет расчетов с работниками, имеющих разъездной характер рабо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 В связи с разъездным характером работы, для обеспечения исполнения договоров пожизненного содержания с иждивением, в Учреждении имеются транспортные карты. Транспортными картами пользуются специалисты по социальной работе, заместитель директора по АХЧ. Кроме того, в Учреждении находится постоянно дежурная транспортная карта(для срочных выездов, и  др.)  Денежные средства для приобретения и пополнения транспортных карт перечисляются безналичным путем на расчетный счет продавца транспортных карт до 2500 рублей. Список сотрудников Учреждения, для которых необходимы транспортные карты для проезда в городском пассажирском транспорте утверждается директором в соответствии с Приказом и Положением о порядке использования транспортных карт (Приложение №  </w:t>
      </w:r>
      <w:r>
        <w:rPr>
          <w:color w:val="FF0000"/>
          <w:sz w:val="24"/>
          <w:szCs w:val="24"/>
        </w:rPr>
        <w:t>15</w:t>
      </w:r>
      <w:r>
        <w:rPr>
          <w:sz w:val="24"/>
          <w:szCs w:val="24"/>
        </w:rPr>
        <w:t>).</w:t>
      </w:r>
    </w:p>
    <w:p>
      <w:pPr>
        <w:pStyle w:val="Normal"/>
        <w:ind w:right="-6" w:firstLine="539"/>
        <w:jc w:val="both"/>
        <w:rPr/>
      </w:pPr>
      <w:r>
        <w:rPr>
          <w:sz w:val="24"/>
          <w:szCs w:val="24"/>
        </w:rPr>
        <w:t xml:space="preserve">13.2. Лимит на транспортные расходы (проезд в городском пассажирском транспорте) устанавливается  ежегодно приказом руководителя исходя из утвержденных ассигнований на текущий финансовый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4.  Учет расчетов по доход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1 Учреждение наделено полномочиями администратора доходов бюджета города, под ведомственному главному администратору доходов Управлению социального развития города Челябин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2. Основанием для отражения в учете поступивших доходов является выписка с лицевого счета 04, открытого в Управлении федерального казначейства по Челяби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. Отражение в учете расходов по поступившим доходам (уточнение платежей в бюджет) осуществляется в день обработки Заявки согласно выписке Управления федерального казначейства по Челябин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чет финансовых активов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енежных средств и денежных документ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1. Установить, что для оплаты текущих расходов по договорам пожизненного содержания с иждивением подотчетными лицами ежемесячно в бухгалтерию подается заявка, с дальнейшем оформлением заявления на перечисление в подотчет денежных средств на карт счет (приложение №</w:t>
      </w:r>
      <w:r>
        <w:rPr>
          <w:color w:val="FF0000"/>
          <w:sz w:val="24"/>
          <w:szCs w:val="24"/>
        </w:rPr>
        <w:t>16,17</w:t>
      </w:r>
      <w:r>
        <w:rPr>
          <w:sz w:val="24"/>
          <w:szCs w:val="24"/>
        </w:rPr>
        <w:t>) в текущем месяце с указанием назначения использования и должны расходоваться строго по назначению и по распоряжению руководителя Учреждения (лица, его заменяющег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п.83 Инструкция №162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2.  При подаче следующей заявки в текущем месяце подотчетные лица не должны иметь задолженности по предыдущей заявке, денежные средства в подотчет перечисляются на карт счет при условии полного отчета конкретного подотчетного лица по ранее выданному авансу. Передача перечисленных  в подотчет денежных средств одним работником другому запрещается. Подотчетные лица при поступлении денежных средств на карты лицевого счета, в целях безопасности, обязаны снимать денежную наличность частями и предоставлять в бухгалтерию Учреждения документ (чек) отражающий движение денежной наличности. Чеки прилагаются к авансовому отч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3. Заявки на денежные средства подшиваются в Ж/О №2 «Расчетов с безналичными и денежными средствами». Ксерокопии первичных документов прилагаемые к заявке по рентным выплатам собираются в папку  «Заявки специалистов на выплату рентных платежей по договорам пожизненного содержания с иждивение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4. Все выплаты Получателю ренты по действующему договору производиться с оформлением платежной ведомости (Приложение №</w:t>
      </w:r>
      <w:r>
        <w:rPr>
          <w:color w:val="FF0000"/>
          <w:sz w:val="24"/>
          <w:szCs w:val="24"/>
        </w:rPr>
        <w:t xml:space="preserve"> 25)</w:t>
      </w:r>
      <w:r>
        <w:rPr>
          <w:sz w:val="24"/>
          <w:szCs w:val="24"/>
        </w:rPr>
        <w:t xml:space="preserve"> по выданным наличным суммам рентополучателю или Платежной ведомости по перечислению денежных сумм на расчетные счета рентополучателей (Приложение №</w:t>
      </w:r>
      <w:r>
        <w:rPr>
          <w:color w:val="FF0000"/>
          <w:sz w:val="24"/>
          <w:szCs w:val="24"/>
        </w:rPr>
        <w:t xml:space="preserve"> 26)</w:t>
      </w:r>
      <w:r>
        <w:rPr>
          <w:sz w:val="24"/>
          <w:szCs w:val="24"/>
        </w:rPr>
        <w:t xml:space="preserve"> (кроме коммунальных платежей), в которой указывается каждая оплаченная сумма, а также  расписка, которая  подписывается Получателем ренты и подотчетным лицом, итоговая сумма выплат указывается прописью (Приложение№</w:t>
      </w:r>
      <w:r>
        <w:rPr>
          <w:color w:val="FF0000"/>
          <w:sz w:val="24"/>
          <w:szCs w:val="24"/>
        </w:rPr>
        <w:t>18).</w:t>
      </w:r>
      <w:r>
        <w:rPr>
          <w:sz w:val="24"/>
          <w:szCs w:val="24"/>
        </w:rPr>
        <w:t xml:space="preserve"> К расписке прилагаются необходимые первичные документы, подтверждающие расходы. В случае оформления над Получателем ренты опеки, расписка заполняется опекуном, к которой так же прикладываются все необходимые первичные документы по произведенным выплатам (Приложение №</w:t>
      </w:r>
      <w:r>
        <w:rPr>
          <w:color w:val="FF0000"/>
          <w:sz w:val="24"/>
          <w:szCs w:val="24"/>
        </w:rPr>
        <w:t xml:space="preserve"> 19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5. При предоставлении первичных документов для оплаты лекарств определена сумма денежных выплат, прописанных в договоре, но  сумма денежных выплат может быть увеличена в исключительных случаях по назначению учреждений здравоохранения, т.е  в пределах общего объема содерж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6. Оформленный авансовый отчет по использованию средств (Приложение </w:t>
      </w:r>
      <w:r>
        <w:rPr>
          <w:color w:val="FF0000"/>
          <w:sz w:val="24"/>
          <w:szCs w:val="24"/>
        </w:rPr>
        <w:t>№ 21,22</w:t>
      </w:r>
      <w:r>
        <w:rPr>
          <w:sz w:val="24"/>
          <w:szCs w:val="24"/>
        </w:rPr>
        <w:t xml:space="preserve">) сдается в бухгалтерию не позднее 27 числа текущего месяца со всеми платежными документами по соответствующим распискам Получателя ренты, в хронологическ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7. Оплата работы помощника по уходу (сиделки), производится на основании составленного соглашения по уходу между Получателем ренты и помощником по уходу(сиделки), который его осуществляет. Соглашение по уходу составляется в произвольной письменной форме. Актом оформляется подготовка квартиры (уборка после смерти Получателя ренты), для сдачи ее в Управление жилищ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8. После прекращения исполнения договора (смерть Получателя ренты), пособие на погребение в Пенсионном фонде РФ получает бухгалтер.  Полученное пособие на погребение сдается в банк, и  соответственно,  производится восстановление расходов по КОСГУ 262. Допускаются случаи замены поминок на поминальные наборы (конфеты, печенья и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9. В случае невозможности предоставления храмами, мечетями, синагогами, документов, подтверждающих выполнение условий договора по захоронению, копке могилы оплата производится по актам, подписываемым лицами, присутствующими при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10.  Расходы,  связанные с исполнением условий договоров пожизненного содержания с иждивением в части выполнения ритуальных услуг, связанные с выездом за пределы Челябинской области, производятся  в пределах бюджетной сметы, с выделенными бюджетными ассигнованиями и лимитами бюджетных обязательст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11. При расторжении договора пожизненного содержания с иждивением по инициативе Получателя ренты к возмещению затрат – предъявляются все затраты понесенные за время исполнения договора, коэффициенты инфляции, а также накладные расходы Учреждения. Все затраты по расторжению договора оплачивает Получатель р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12. В Учреждении  по  каждому  Получателю  ренты  ведутся  карточки  учета прямых  затрат (Приложение  №</w:t>
      </w:r>
      <w:r>
        <w:rPr>
          <w:color w:val="FF0000"/>
          <w:sz w:val="24"/>
          <w:szCs w:val="24"/>
        </w:rPr>
        <w:t>23</w:t>
      </w:r>
      <w:r>
        <w:rPr>
          <w:sz w:val="24"/>
          <w:szCs w:val="24"/>
        </w:rPr>
        <w:t xml:space="preserve">), в которых отражаются все выплаты по договорам пожизненного содержания с иждивением. Ответственным за ведения карточек является бухгалтер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13. Срок расчетов по исполнению рентных выплат осуществляется в течении месяца и  составляет 1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4. Перечисление подотчетных средств на карты лицевого счета, производится лицам, при условии ознакомления подотчетных лиц с Положением о выдаче денежных средств и бланков строгой отчетности в подотчет и представления отчетности подотчетными лицам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вижение денежных документов оформляется приходными, расходными  ордерами, отражается на отдельных листах кассовой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денежных документов ведется по вида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 Учет по счетам «Санкционир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6.1. Установить перечень операций по санкционир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бюджетные ассигнования получателя бюджетных средст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лимиты бюджетных обязательств получателей бюджетных средст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ринятые бюджетные обязательств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ые денежные обязательст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2. Учет операций по санкционированию бюджетных ассигнований, лимитов бюджетных обязательств осуществляется по кодам бюджетной классификации расходов и кодам классификации, источников финансирования дефицита бюджета. Аналитический учет осуществляется в карточке учета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3. Бюджетный учет операций с лимитами бюджетных обязательств осуществляется на основании первичных документов, установленных финансовым органом соответствующего бюджета, с отражением корреспонденции по счетам бюджетн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4. Вносимые в течении текущего финансового года изменения в объемы утвержденных (доведенных) лимитов бюджетных обязательств и (или) бюджетных ассигнований отражаются на счетах бюджетного учета раздела 5 «Санкционирование расходов бюджета» в корреспонденции по соответствующим счетам при увеличении – со знаком «плюс», при уменьшении – со знаком «мину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5. Отражение в бюджетном учете операций по принятию бюджетных обязательств осуществляется на основании первичных документов, устанавливающий факт принятия обяз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6. Изменения ранее принятых бюджетных обязательств, вносимые в течении текущего финансового года, отражаются на счетах бюджетного учета в корреспонденции по соответствующим счетам при увеличении – со знаком «плюс», при уменьшении – со знаком «минус»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7. Аналитический учет принятых бюджетных обязательств осуществляется по кодам бюджетной классификации расходов, классификации расходов, кодам классификации источников финансирования, дефицита бюджет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.8. Установить перечень документов, подтверждающих принятие бюджетных обязательств по основным хозяйственным операциям Учреждения (Приложение </w:t>
      </w:r>
      <w:r>
        <w:rPr>
          <w:color w:val="FF0000"/>
          <w:sz w:val="24"/>
          <w:szCs w:val="24"/>
        </w:rPr>
        <w:t>№24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обытие после отчетной д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1</w:t>
      </w:r>
      <w:r>
        <w:rPr>
          <w:color w:val="000000"/>
          <w:sz w:val="24"/>
          <w:szCs w:val="24"/>
        </w:rPr>
        <w:t>.  В данные бухучета за отчетный год включается информация о фактах хозяйственной жизни, которые имели место в период между отчетной датой и датой подписания бухгалтерской (финансовой) отчетности за отчетный год и оказали (могут оказать) существенное влияние на финансовое состояние, движение денег или результаты деятельности учреждения (далее - события после отчетной даты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7.2.     Под существенным фактом хозяйственной жизни в данном случае признается событие, стоимостное значение которого составляет более 5 процентов валюты баланс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ытия после отчетной даты отражаются в бухучете заключительными операциями отчетного года.Основание: пункт 3 Инструкции к Единому плану счетов № 157н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рядок хранения докумен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  </w:t>
      </w:r>
      <w:r>
        <w:rPr>
          <w:spacing w:val="-3"/>
          <w:sz w:val="24"/>
          <w:szCs w:val="28"/>
        </w:rPr>
        <w:t>18.1. Первичные  учетные  документы, регистры бухгалтерского учета, бухгалтерская (финансовая) отчетность   на бумажном носителе подлежит хранению в течение сроков, устанавливаемых в соответствии с правилами организации архивного дела, но не менее пяти лет после отчетного года в архиве учреждения.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 </w:t>
      </w:r>
      <w:r>
        <w:rPr>
          <w:spacing w:val="-3"/>
          <w:sz w:val="24"/>
          <w:szCs w:val="28"/>
        </w:rPr>
        <w:t>18.2. Информация в электронном виде блокируется  на персональном компьютере, архивируется и переносится на дисковый носитель (</w:t>
      </w:r>
      <w:r>
        <w:rPr>
          <w:spacing w:val="-3"/>
          <w:sz w:val="24"/>
          <w:szCs w:val="28"/>
          <w:lang w:val="en-US"/>
        </w:rPr>
        <w:t>CD</w:t>
      </w:r>
      <w:r>
        <w:rPr>
          <w:spacing w:val="-3"/>
          <w:sz w:val="24"/>
          <w:szCs w:val="28"/>
        </w:rPr>
        <w:t xml:space="preserve"> или флеш-карта).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 xml:space="preserve">    </w:t>
      </w:r>
      <w:r>
        <w:rPr>
          <w:spacing w:val="-3"/>
          <w:sz w:val="24"/>
          <w:szCs w:val="28"/>
        </w:rPr>
        <w:t>18.3</w:t>
      </w:r>
      <w:r>
        <w:rPr>
          <w:sz w:val="24"/>
          <w:szCs w:val="24"/>
        </w:rPr>
        <w:t xml:space="preserve"> Сроки хранения документов (приказ Минкультуры РФ от 25.08.2010 №558 «Об утверждении Перечня типовых управленческих архивных документов, образующихся в процессе деятельности государственных органов местного самоуправления и организаций, с указанием сроков хранения»)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довая отчетность – постоянно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вартальная отчетность  -  не менее 5 лет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) документы по начислению заработной платы – не менее 75 ле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исчисление и уплату страховых взносов – не менее 6 лет (Федеральный закон от 24.07.2009 №212-ФЗ «О страховых взносах в Пенсионный фонд Российской Федерации, в Фонд социального страхования Российской Федерации, Федеральный фонд обязательного медицинского страхования, в территориальные фонды обязательного медицинского страхования»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 по рентополучателям – постоянно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е) остальные документы - не менее 5 лет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8.4. Брошюровка и опечатывание документов к соответствующим журналам операций производится не помесячно, а поквартально, за полугодие, а при небольшом объеме документов- з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5 Ответственность за организацию хранения учетных документов, регистров бухгалтерского учета и отчетности несет руководитель учреждения в соответствии со ст.29 Федерального закона от 06.12.2011  №402-ФЗ «О бухгалтерском уч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  <w:t xml:space="preserve">19.Особенности ведения налогового учета </w:t>
      </w:r>
    </w:p>
    <w:p>
      <w:pPr>
        <w:pStyle w:val="Normal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8"/>
        </w:rPr>
        <w:t>Налог на прибыль</w:t>
      </w:r>
      <w:r>
        <w:rPr>
          <w:spacing w:val="-3"/>
          <w:sz w:val="24"/>
          <w:szCs w:val="28"/>
        </w:rPr>
        <w:t xml:space="preserve">.  </w:t>
      </w:r>
    </w:p>
    <w:p>
      <w:pPr>
        <w:pStyle w:val="Normal"/>
        <w:ind w:firstLine="54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Срок сдачи отчетности определен НК РФ – поквартально и годовая декларация  не позднее 30 дней с даты соответствующего отчетного периода. </w:t>
      </w:r>
    </w:p>
    <w:p>
      <w:pPr>
        <w:pStyle w:val="Normal"/>
        <w:ind w:firstLine="567"/>
        <w:rPr/>
      </w:pPr>
      <w:r>
        <w:rPr>
          <w:spacing w:val="-3"/>
          <w:sz w:val="24"/>
          <w:szCs w:val="28"/>
        </w:rPr>
        <w:t>2.</w:t>
      </w:r>
      <w:r>
        <w:rPr>
          <w:b/>
          <w:spacing w:val="-3"/>
          <w:sz w:val="24"/>
          <w:szCs w:val="28"/>
        </w:rPr>
        <w:t>Налог на добавленную стоимость</w:t>
      </w:r>
      <w:r>
        <w:rPr>
          <w:spacing w:val="-3"/>
          <w:sz w:val="24"/>
          <w:szCs w:val="28"/>
        </w:rPr>
        <w:t>.</w:t>
      </w:r>
    </w:p>
    <w:p>
      <w:pPr>
        <w:pStyle w:val="Normal"/>
        <w:ind w:firstLine="54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Срок сдачи отчетности определен НК РФ – не позднее 20 дней с даты соответствующего отчетного периода.</w:t>
      </w:r>
    </w:p>
    <w:p>
      <w:pPr>
        <w:pStyle w:val="Normal"/>
        <w:ind w:firstLine="567"/>
        <w:rPr/>
      </w:pPr>
      <w:r>
        <w:rPr>
          <w:spacing w:val="-3"/>
          <w:sz w:val="24"/>
          <w:szCs w:val="28"/>
        </w:rPr>
        <w:t xml:space="preserve">3. </w:t>
      </w:r>
      <w:r>
        <w:rPr>
          <w:b/>
          <w:spacing w:val="-3"/>
          <w:sz w:val="24"/>
          <w:szCs w:val="28"/>
        </w:rPr>
        <w:t>Налог на имущество предприятия</w:t>
      </w:r>
      <w:r>
        <w:rPr>
          <w:spacing w:val="-3"/>
          <w:sz w:val="24"/>
          <w:szCs w:val="28"/>
        </w:rPr>
        <w:t xml:space="preserve">. </w:t>
      </w:r>
    </w:p>
    <w:p>
      <w:pPr>
        <w:pStyle w:val="Normal"/>
        <w:ind w:firstLine="54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Срок сдачи отчетности определен НК РФ – не позднее 30 дней с даты соответствующего отчетного периода.</w:t>
      </w:r>
    </w:p>
    <w:p>
      <w:pPr>
        <w:pStyle w:val="Normal"/>
        <w:ind w:firstLine="567"/>
        <w:rPr/>
      </w:pPr>
      <w:r>
        <w:rPr>
          <w:spacing w:val="-3"/>
          <w:sz w:val="24"/>
          <w:szCs w:val="28"/>
        </w:rPr>
        <w:t xml:space="preserve">4. </w:t>
      </w:r>
      <w:r>
        <w:rPr>
          <w:b/>
          <w:spacing w:val="-3"/>
          <w:sz w:val="24"/>
          <w:szCs w:val="28"/>
        </w:rPr>
        <w:t>Транспортный налог</w:t>
      </w:r>
      <w:r>
        <w:rPr>
          <w:spacing w:val="-3"/>
          <w:sz w:val="24"/>
          <w:szCs w:val="28"/>
        </w:rPr>
        <w:t>.</w:t>
      </w:r>
    </w:p>
    <w:p>
      <w:pPr>
        <w:pStyle w:val="Normal"/>
        <w:ind w:firstLine="54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Срок сдачи отчетности определен НК РФ – до 1 февраля следующего за истекшим налоговым период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счету КБК 1.303.05.000 «Расчеты по прочим платежам в бюджет» применяются дополнительные аналитические код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1 – «Государственная пошлина» (КБК 1.303.15.000);</w:t>
        <w:br/>
        <w:t>2 – «Транспортный налог» (КБК 1.303.25.000);</w:t>
        <w:br/>
        <w:t>3 – «Пени, штрафы, санкции по налоговым платежам» (КБК 1.303.35.000);</w:t>
      </w:r>
    </w:p>
    <w:p>
      <w:pPr>
        <w:pStyle w:val="Normal"/>
        <w:ind w:firstLine="54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ind w:firstLine="348"/>
        <w:rPr/>
      </w:pPr>
      <w:r>
        <w:rPr>
          <w:spacing w:val="-3"/>
          <w:sz w:val="24"/>
          <w:szCs w:val="28"/>
        </w:rPr>
        <w:t xml:space="preserve">   </w:t>
      </w:r>
      <w:r>
        <w:rPr>
          <w:spacing w:val="-3"/>
          <w:sz w:val="24"/>
          <w:szCs w:val="28"/>
        </w:rPr>
        <w:t xml:space="preserve">5. </w:t>
      </w:r>
      <w:r>
        <w:rPr>
          <w:b/>
          <w:spacing w:val="-3"/>
          <w:sz w:val="24"/>
          <w:szCs w:val="28"/>
        </w:rPr>
        <w:t>Налог на доходы физических лиц.</w:t>
      </w:r>
    </w:p>
    <w:p>
      <w:pPr>
        <w:pStyle w:val="Normal"/>
        <w:ind w:firstLine="348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</w:t>
      </w:r>
      <w:r>
        <w:rPr>
          <w:spacing w:val="-3"/>
          <w:sz w:val="24"/>
          <w:szCs w:val="28"/>
        </w:rPr>
        <w:t xml:space="preserve">Состав и порядок предоставления налоговых вычетов по НДФЛ (статьи 218, 220, 221 НК РФ). </w:t>
      </w:r>
    </w:p>
    <w:p>
      <w:pPr>
        <w:pStyle w:val="Normal"/>
        <w:ind w:firstLine="348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Образец заявления  на предоставление стандартных налоговых вычетов представлен в (Приложении №28.)</w:t>
      </w:r>
    </w:p>
    <w:p>
      <w:pPr>
        <w:pStyle w:val="Normal"/>
        <w:ind w:firstLine="348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Перечень подтверждающих документов для предоставления стандартных и имущественных вычетов представлен в ( Приложении №29)</w:t>
      </w:r>
    </w:p>
    <w:p>
      <w:pPr>
        <w:pStyle w:val="Normal"/>
        <w:ind w:firstLine="348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</w:t>
      </w:r>
      <w:r>
        <w:rPr>
          <w:spacing w:val="-3"/>
          <w:sz w:val="24"/>
          <w:szCs w:val="28"/>
        </w:rPr>
        <w:t>Срок сдачи отчетности определен НК РФ – не позднее 30 апреля года, следующего за истекшим налоговым периодом.</w:t>
      </w:r>
    </w:p>
    <w:p>
      <w:pPr>
        <w:pStyle w:val="Normal"/>
        <w:ind w:firstLine="348"/>
        <w:rPr>
          <w:rStyle w:val="Style10"/>
          <w:b w:val="false"/>
          <w:b w:val="false"/>
          <w:bCs w:val="false"/>
          <w:color w:val="000000"/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ind w:firstLine="348"/>
        <w:rPr>
          <w:rStyle w:val="Style10"/>
          <w:b w:val="false"/>
          <w:b w:val="false"/>
          <w:bCs w:val="false"/>
          <w:color w:val="000000"/>
          <w:spacing w:val="-3"/>
          <w:sz w:val="24"/>
          <w:szCs w:val="28"/>
        </w:rPr>
      </w:pPr>
      <w:r>
        <w:rPr/>
      </w:r>
    </w:p>
    <w:p>
      <w:pPr>
        <w:pStyle w:val="Normal"/>
        <w:ind w:firstLine="348"/>
        <w:rPr>
          <w:spacing w:val="-3"/>
          <w:sz w:val="24"/>
          <w:szCs w:val="28"/>
        </w:rPr>
      </w:pPr>
      <w:r>
        <w:rPr>
          <w:rStyle w:val="Style10"/>
          <w:b w:val="false"/>
          <w:bCs w:val="false"/>
          <w:color w:val="000000"/>
          <w:spacing w:val="-3"/>
          <w:sz w:val="24"/>
          <w:szCs w:val="28"/>
        </w:rPr>
        <w:t xml:space="preserve"> </w:t>
      </w:r>
      <w:r>
        <w:rPr>
          <w:rStyle w:val="Style10"/>
          <w:b w:val="false"/>
          <w:bCs w:val="false"/>
          <w:color w:val="000000"/>
          <w:spacing w:val="-3"/>
          <w:sz w:val="24"/>
          <w:szCs w:val="28"/>
        </w:rPr>
        <w:t xml:space="preserve">6. </w:t>
      </w:r>
      <w:r>
        <w:rPr>
          <w:rStyle w:val="Style10"/>
          <w:bCs w:val="false"/>
          <w:color w:val="000000"/>
          <w:spacing w:val="-3"/>
          <w:sz w:val="24"/>
          <w:szCs w:val="28"/>
        </w:rPr>
        <w:t>Расчет страховых взносов</w:t>
      </w:r>
    </w:p>
    <w:p>
      <w:pPr>
        <w:pStyle w:val="Normal"/>
        <w:ind w:firstLine="348"/>
        <w:rPr/>
      </w:pPr>
      <w:r>
        <w:rPr>
          <w:spacing w:val="-3"/>
          <w:sz w:val="24"/>
          <w:szCs w:val="28"/>
        </w:rPr>
        <w:t xml:space="preserve">  </w:t>
      </w:r>
      <w:r>
        <w:rPr>
          <w:spacing w:val="-3"/>
          <w:sz w:val="24"/>
          <w:szCs w:val="28"/>
        </w:rPr>
        <w:t>Ставки, применяемые при исчислении налогов по страховым взносам: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</w:t>
      </w:r>
      <w:r>
        <w:rPr>
          <w:spacing w:val="-3"/>
          <w:sz w:val="24"/>
          <w:szCs w:val="28"/>
        </w:rPr>
        <w:t xml:space="preserve">-22% - Обязательное пенсионное страхование 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</w:t>
      </w:r>
      <w:r>
        <w:rPr>
          <w:spacing w:val="-3"/>
          <w:sz w:val="24"/>
          <w:szCs w:val="28"/>
        </w:rPr>
        <w:t>- 5,1%  Федеральный Фонд  обязательного медицинского страхования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</w:t>
      </w:r>
      <w:r>
        <w:rPr>
          <w:spacing w:val="-3"/>
          <w:sz w:val="24"/>
          <w:szCs w:val="28"/>
        </w:rPr>
        <w:t>- 2,9%  Фонд социального страхования;</w:t>
      </w:r>
    </w:p>
    <w:p>
      <w:pPr>
        <w:pStyle w:val="Normal"/>
        <w:rPr/>
      </w:pPr>
      <w:r>
        <w:rPr>
          <w:spacing w:val="-3"/>
          <w:sz w:val="24"/>
          <w:szCs w:val="28"/>
        </w:rPr>
        <w:t xml:space="preserve"> </w:t>
      </w:r>
      <w:r>
        <w:rPr>
          <w:spacing w:val="-3"/>
          <w:sz w:val="24"/>
          <w:szCs w:val="28"/>
        </w:rPr>
        <w:t>Срок сдачи отчетности определен НК РФ – не позднее  20 числа месяца, следующего за отчетным   кварталом.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</w:t>
      </w:r>
      <w:r>
        <w:rPr>
          <w:spacing w:val="-3"/>
          <w:sz w:val="24"/>
          <w:szCs w:val="28"/>
        </w:rPr>
        <w:t>- 0,2% Страхование от несчастных случаев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Срок сдачи отчетности определен ФСС– не позднее  20 числа месяца, следующего за отчетным 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кварталом.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</w:t>
      </w:r>
      <w:r>
        <w:rPr>
          <w:b/>
          <w:spacing w:val="-3"/>
          <w:sz w:val="24"/>
          <w:szCs w:val="24"/>
        </w:rPr>
        <w:t>20. Финансовый результа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20.1. Учреждение все расходы производит в соответствии с утвержденной на отчетный год бюджетной сметой и в пределах установленных норм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 по доступу в Интернет – по фактическому расход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льзование услугами сотовой связи – по лимиту, утвержденному распоряжением руководителя учре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20.2. В составе расходов будущих периодов на счете КБК 1.401.50.000 «Расходы будущих периодов» отражаются расходы по: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трахованию имущества, гражданской ответственности;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ходы будущих периодов списываются на финансовый результат текущего финансового года равномерно по 1/12 за месяц в течение периода, к которому они относятся. </w:t>
        <w:br/>
        <w:t xml:space="preserve">По договорам страхования, а также договорам неисключительного права польз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учреждения в приказе. </w:t>
        <w:br/>
        <w:t>Основание: пункты 302, 302.1 Инструкции к Единому плану счетов № 157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20.3.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. Такие расходы списываются на финансовый результат текущего периода ежемесячно в последний день месяца в течение срока действия договора.</w:t>
        <w:br/>
        <w:t>Основание: пункт 66 Инструкции к Единому плану счетов № 157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2"/>
          <w:szCs w:val="22"/>
        </w:rPr>
        <w:t>20.4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В учреждении создаются:</w:t>
        <w:br/>
        <w:t>– резерв на предстоящую оплату отпусков. Порядок расчета резерва приведен в приложении 20;</w:t>
        <w:br/>
        <w:t>– резерв по претензионным требованиям – при необходимости. Величина резерва устанавливается в размере претензии, предъявленной учреждению в судебном иске, либо в претензионных документах досудебного разбирательства. В случае если претензии отозваны или не признаны судом, сумма резерва списывается с учета методом «красное сторно»;</w:t>
        <w:br/>
        <w:t>– резерв по сомнительным долгам –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. Величина резерва устанавливается в размере выявленной сомнительной задолж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br/>
        <w:t>Основание: пункты 302, 302.1 Инструкции к Единому плану счетов № 157н, пункт 11 СГС «Доходы».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21. Порядок и сроки представления бюджетной и иной отчетности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    </w:t>
      </w:r>
      <w:r>
        <w:rPr>
          <w:spacing w:val="-3"/>
          <w:sz w:val="24"/>
          <w:szCs w:val="28"/>
        </w:rPr>
        <w:t>21.1.Бухгалтерия составляет и представляет сводную месячную, квартальную, годовую и иную отчетность по главе 478 "Социальное обеспечение" как получатель средств городского бюджета в порядке и в сроки, установленные Комитетом социальной политики города Челяб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21</w:t>
      </w:r>
      <w:r>
        <w:rPr>
          <w:sz w:val="24"/>
          <w:szCs w:val="24"/>
        </w:rPr>
        <w:t>.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снование: пункт 19 СГС «</w:t>
      </w:r>
      <w:r>
        <w:rPr>
          <w:color w:val="000000"/>
          <w:sz w:val="24"/>
          <w:szCs w:val="24"/>
          <w:shd w:fill="FFFFFF" w:val="clear"/>
        </w:rPr>
        <w:t>Отчет о движении</w:t>
      </w:r>
      <w:r>
        <w:rPr>
          <w:color w:val="000000"/>
          <w:sz w:val="24"/>
          <w:szCs w:val="24"/>
        </w:rPr>
        <w:t> денежных средст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3. </w:t>
      </w:r>
      <w:r>
        <w:rPr>
          <w:bCs/>
          <w:iCs/>
          <w:sz w:val="24"/>
          <w:szCs w:val="24"/>
        </w:rPr>
        <w:t>Бюджетная отчетность формируется и хранится в виде электронного документа в информационной системе . Бумажная копия комплекта отчетности хранится у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е: часть 7.1 статьи 13 Закона от 06.12.2011 № 402-ФЗ.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8"/>
        </w:rPr>
        <w:t>22</w:t>
      </w:r>
      <w:r>
        <w:rPr>
          <w:b/>
          <w:spacing w:val="-3"/>
          <w:sz w:val="24"/>
          <w:szCs w:val="24"/>
        </w:rPr>
        <w:t>.</w:t>
      </w:r>
      <w:r>
        <w:rPr>
          <w:b/>
          <w:sz w:val="24"/>
          <w:szCs w:val="24"/>
        </w:rPr>
        <w:t xml:space="preserve"> Изменение Правил организации и ведения бюджетного уч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1.Утвержденные Правила организации и ведения бюджетного учета по осуществлению функций распорядителя и получателя средств федерального бюджета применяются последовательно из года в год. Изменение учетной политики вводится с начала финансового года или в случае изменения законодательства РФ и нормативных актов органов, осуществляющих регулирование бухгалтерского учета, а также существенных изменений услов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Главный бухгалтер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МКУ «Социальная гарантия»                                                                                     Д.В.Бадиков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ложений к Приказу  №  ___ от ___________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четной политике для целей бухгалтерского уче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ложение </w:t>
      </w:r>
      <w:r>
        <w:rPr>
          <w:b/>
          <w:sz w:val="24"/>
          <w:szCs w:val="24"/>
        </w:rPr>
        <w:t>№1</w:t>
      </w:r>
      <w:r>
        <w:rPr>
          <w:sz w:val="24"/>
          <w:szCs w:val="24"/>
        </w:rPr>
        <w:t xml:space="preserve">  «Перечень учетных (бухгалтерских) регистров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е </w:t>
      </w:r>
      <w:r>
        <w:rPr>
          <w:b/>
          <w:sz w:val="24"/>
          <w:szCs w:val="24"/>
        </w:rPr>
        <w:t>№2</w:t>
      </w:r>
      <w:r>
        <w:rPr>
          <w:sz w:val="24"/>
          <w:szCs w:val="24"/>
        </w:rPr>
        <w:t xml:space="preserve">  «Акт комплектации основных средств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. Приложение </w:t>
      </w:r>
      <w:r>
        <w:rPr>
          <w:b/>
          <w:sz w:val="24"/>
          <w:szCs w:val="24"/>
        </w:rPr>
        <w:t>№3</w:t>
      </w:r>
      <w:r>
        <w:rPr>
          <w:sz w:val="24"/>
          <w:szCs w:val="24"/>
        </w:rPr>
        <w:t xml:space="preserve">  «График документооборота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</w:t>
      </w:r>
      <w:r>
        <w:rPr>
          <w:b/>
          <w:sz w:val="24"/>
          <w:szCs w:val="24"/>
        </w:rPr>
        <w:t>№4</w:t>
      </w:r>
      <w:r>
        <w:rPr>
          <w:sz w:val="24"/>
          <w:szCs w:val="24"/>
        </w:rPr>
        <w:t xml:space="preserve"> «Перечень лиц уполномоченных подписывать денежные и расчетные документы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ложение  </w:t>
      </w:r>
      <w:r>
        <w:rPr>
          <w:b/>
          <w:sz w:val="24"/>
          <w:szCs w:val="24"/>
        </w:rPr>
        <w:t>№5</w:t>
      </w:r>
      <w:r>
        <w:rPr>
          <w:sz w:val="24"/>
          <w:szCs w:val="24"/>
        </w:rPr>
        <w:t xml:space="preserve">  «Перечень Журналов операций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ложение </w:t>
      </w:r>
      <w:r>
        <w:rPr>
          <w:b/>
          <w:sz w:val="24"/>
          <w:szCs w:val="24"/>
        </w:rPr>
        <w:t>№6</w:t>
      </w:r>
      <w:r>
        <w:rPr>
          <w:sz w:val="24"/>
          <w:szCs w:val="24"/>
        </w:rPr>
        <w:t xml:space="preserve"> «Положение о выдаче наличных денежных средств и предоставлении отчетности подотчетными лицами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ложение </w:t>
      </w:r>
      <w:r>
        <w:rPr>
          <w:b/>
          <w:sz w:val="24"/>
          <w:szCs w:val="24"/>
        </w:rPr>
        <w:t>№7</w:t>
      </w:r>
      <w:r>
        <w:rPr>
          <w:sz w:val="24"/>
          <w:szCs w:val="24"/>
        </w:rPr>
        <w:t xml:space="preserve"> «О назначении постоянно действующей комиссии по приобретению и списанию основных средств и материальных запасов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ложение  </w:t>
      </w:r>
      <w:r>
        <w:rPr>
          <w:b/>
          <w:sz w:val="24"/>
          <w:szCs w:val="24"/>
        </w:rPr>
        <w:t>№8</w:t>
      </w:r>
      <w:r>
        <w:rPr>
          <w:sz w:val="24"/>
          <w:szCs w:val="24"/>
        </w:rPr>
        <w:t xml:space="preserve"> «О назначении материально ответственных лиц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ложение </w:t>
      </w:r>
      <w:r>
        <w:rPr>
          <w:b/>
          <w:sz w:val="24"/>
          <w:szCs w:val="24"/>
        </w:rPr>
        <w:t>№9</w:t>
      </w:r>
      <w:r>
        <w:rPr>
          <w:sz w:val="24"/>
          <w:szCs w:val="24"/>
        </w:rPr>
        <w:t xml:space="preserve"> «Первичные (сводные) учетные документы, применяемые для оформления хозяйственных операций, по которым законодательством Российской Федерации не установлены обязательные формы документов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Приложение </w:t>
      </w:r>
      <w:r>
        <w:rPr>
          <w:b/>
          <w:sz w:val="24"/>
          <w:szCs w:val="24"/>
        </w:rPr>
        <w:t>№10</w:t>
      </w:r>
      <w:r>
        <w:rPr>
          <w:sz w:val="24"/>
          <w:szCs w:val="24"/>
        </w:rPr>
        <w:t xml:space="preserve"> «Порядок организации и осуществления внутреннего финансового контроля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иложение  </w:t>
      </w:r>
      <w:r>
        <w:rPr>
          <w:b/>
          <w:sz w:val="24"/>
          <w:szCs w:val="24"/>
        </w:rPr>
        <w:t>№11</w:t>
      </w:r>
      <w:r>
        <w:rPr>
          <w:sz w:val="24"/>
          <w:szCs w:val="24"/>
        </w:rPr>
        <w:t xml:space="preserve"> «Перечень основных средств, на которые не наносятся инвентарные номера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ложение </w:t>
      </w:r>
      <w:r>
        <w:rPr>
          <w:b/>
          <w:sz w:val="24"/>
          <w:szCs w:val="24"/>
        </w:rPr>
        <w:t>№12</w:t>
      </w:r>
      <w:r>
        <w:rPr>
          <w:sz w:val="24"/>
          <w:szCs w:val="24"/>
        </w:rPr>
        <w:t xml:space="preserve"> «Нормы расхода топлива на автомобильном транспорте в зимний период»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3. Приложение </w:t>
      </w:r>
      <w:r>
        <w:rPr>
          <w:b/>
          <w:sz w:val="24"/>
          <w:szCs w:val="24"/>
        </w:rPr>
        <w:t>№13</w:t>
      </w:r>
      <w:r>
        <w:rPr>
          <w:sz w:val="24"/>
          <w:szCs w:val="24"/>
        </w:rPr>
        <w:t xml:space="preserve"> «Правила пользования служебным сотовым телефоном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ложение </w:t>
      </w:r>
      <w:r>
        <w:rPr>
          <w:b/>
          <w:sz w:val="24"/>
          <w:szCs w:val="24"/>
        </w:rPr>
        <w:t>№14</w:t>
      </w:r>
      <w:r>
        <w:rPr>
          <w:sz w:val="24"/>
          <w:szCs w:val="24"/>
        </w:rPr>
        <w:t xml:space="preserve"> «Положение о служебных командировках»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5. Приложение </w:t>
      </w:r>
      <w:r>
        <w:rPr>
          <w:b/>
          <w:sz w:val="24"/>
          <w:szCs w:val="24"/>
        </w:rPr>
        <w:t>№15</w:t>
      </w:r>
      <w:r>
        <w:rPr>
          <w:sz w:val="24"/>
          <w:szCs w:val="24"/>
        </w:rPr>
        <w:t xml:space="preserve"> «О порядке использования транспортных карт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иложение </w:t>
      </w:r>
      <w:r>
        <w:rPr>
          <w:b/>
          <w:sz w:val="24"/>
          <w:szCs w:val="24"/>
        </w:rPr>
        <w:t>№16</w:t>
      </w:r>
      <w:r>
        <w:rPr>
          <w:sz w:val="24"/>
          <w:szCs w:val="24"/>
        </w:rPr>
        <w:t xml:space="preserve"> «Заявка на выплаты по договорам пожизненного содержания с иждивением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риложение </w:t>
      </w:r>
      <w:r>
        <w:rPr>
          <w:b/>
          <w:sz w:val="24"/>
          <w:szCs w:val="24"/>
        </w:rPr>
        <w:t>№17</w:t>
      </w:r>
      <w:r>
        <w:rPr>
          <w:sz w:val="24"/>
          <w:szCs w:val="24"/>
        </w:rPr>
        <w:t xml:space="preserve"> «Заявление о выдаче в подотчет денежных средств, на выплаты по договорам пожизненного содержания с иждивением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Приложение </w:t>
      </w:r>
      <w:r>
        <w:rPr>
          <w:b/>
          <w:sz w:val="24"/>
          <w:szCs w:val="24"/>
        </w:rPr>
        <w:t>№18</w:t>
      </w:r>
      <w:r>
        <w:rPr>
          <w:sz w:val="24"/>
          <w:szCs w:val="24"/>
        </w:rPr>
        <w:t xml:space="preserve"> «Расписка Получателя ренты на получение денежных средств по договору пожизненного содержания с иждивением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иложение </w:t>
      </w:r>
      <w:r>
        <w:rPr>
          <w:b/>
          <w:sz w:val="24"/>
          <w:szCs w:val="24"/>
        </w:rPr>
        <w:t>№19</w:t>
      </w:r>
      <w:r>
        <w:rPr>
          <w:sz w:val="24"/>
          <w:szCs w:val="24"/>
        </w:rPr>
        <w:t xml:space="preserve"> «Расписка опекуна  Получателя ренты на получение денежных средств по договору пожизненного содержания с иждивением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0. Приложение </w:t>
      </w:r>
      <w:r>
        <w:rPr>
          <w:b/>
          <w:sz w:val="24"/>
          <w:szCs w:val="24"/>
        </w:rPr>
        <w:t>№20</w:t>
      </w:r>
      <w:r>
        <w:rPr>
          <w:sz w:val="24"/>
          <w:szCs w:val="24"/>
        </w:rPr>
        <w:t xml:space="preserve"> «« Метод расчета резерва отпус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риложение </w:t>
      </w:r>
      <w:r>
        <w:rPr>
          <w:b/>
          <w:sz w:val="24"/>
          <w:szCs w:val="24"/>
        </w:rPr>
        <w:t>№21</w:t>
      </w:r>
      <w:r>
        <w:rPr>
          <w:sz w:val="24"/>
          <w:szCs w:val="24"/>
        </w:rPr>
        <w:t xml:space="preserve"> «Путевой лист»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риложение </w:t>
      </w:r>
      <w:r>
        <w:rPr>
          <w:b/>
          <w:sz w:val="24"/>
          <w:szCs w:val="24"/>
        </w:rPr>
        <w:t>№22</w:t>
      </w:r>
      <w:r>
        <w:rPr>
          <w:sz w:val="24"/>
          <w:szCs w:val="24"/>
        </w:rPr>
        <w:t xml:space="preserve"> «Отчет выплат  по договорам пожизненного содержания с иждивением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риложение </w:t>
      </w:r>
      <w:r>
        <w:rPr>
          <w:b/>
          <w:sz w:val="24"/>
          <w:szCs w:val="24"/>
        </w:rPr>
        <w:t>№23</w:t>
      </w:r>
      <w:r>
        <w:rPr>
          <w:sz w:val="24"/>
          <w:szCs w:val="24"/>
        </w:rPr>
        <w:t xml:space="preserve"> «Карточка учета прямых затрат  по договорам пожизненного содержания с иждивением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Приложение </w:t>
      </w:r>
      <w:r>
        <w:rPr>
          <w:b/>
          <w:sz w:val="24"/>
          <w:szCs w:val="24"/>
        </w:rPr>
        <w:t>№24</w:t>
      </w:r>
      <w:r>
        <w:rPr>
          <w:sz w:val="24"/>
          <w:szCs w:val="24"/>
        </w:rPr>
        <w:t xml:space="preserve"> «Перечень документов, подтверждающих принятие бюджетных обязательств  по основным хозяйственным операциям учреждения».</w:t>
      </w:r>
    </w:p>
    <w:p>
      <w:pPr>
        <w:pStyle w:val="Normal"/>
        <w:rPr/>
      </w:pPr>
      <w:r>
        <w:rPr>
          <w:sz w:val="24"/>
          <w:szCs w:val="24"/>
        </w:rPr>
        <w:t xml:space="preserve">25. Приложение </w:t>
      </w:r>
      <w:r>
        <w:rPr>
          <w:b/>
          <w:sz w:val="24"/>
          <w:szCs w:val="24"/>
        </w:rPr>
        <w:t xml:space="preserve">№25 </w:t>
      </w:r>
      <w:r>
        <w:rPr>
          <w:sz w:val="24"/>
          <w:szCs w:val="24"/>
        </w:rPr>
        <w:t>«Платежная ведомость по выдаче наличных сумм рентополучателя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Приложение </w:t>
      </w:r>
      <w:r>
        <w:rPr>
          <w:b/>
          <w:sz w:val="24"/>
          <w:szCs w:val="24"/>
        </w:rPr>
        <w:t>№26</w:t>
      </w:r>
      <w:r>
        <w:rPr>
          <w:sz w:val="24"/>
          <w:szCs w:val="24"/>
        </w:rPr>
        <w:t xml:space="preserve">  «Платежная ведомость по перечислению денежных сумм на счета рентополучате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Приложение </w:t>
      </w:r>
      <w:r>
        <w:rPr>
          <w:b/>
          <w:sz w:val="24"/>
          <w:szCs w:val="24"/>
        </w:rPr>
        <w:t>№27</w:t>
      </w:r>
      <w:r>
        <w:rPr>
          <w:sz w:val="24"/>
          <w:szCs w:val="24"/>
        </w:rPr>
        <w:t xml:space="preserve"> «Заявление на предоставление стандартных вычетов по НДФ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Приложение </w:t>
      </w:r>
      <w:r>
        <w:rPr>
          <w:b/>
          <w:sz w:val="24"/>
          <w:szCs w:val="24"/>
        </w:rPr>
        <w:t>№28</w:t>
      </w:r>
      <w:r>
        <w:rPr>
          <w:sz w:val="24"/>
          <w:szCs w:val="24"/>
        </w:rPr>
        <w:t xml:space="preserve"> «Перечень документов, подтверждающих права налогоплательщиков на получение стандартных налоговых вычетов»</w:t>
      </w:r>
    </w:p>
    <w:p>
      <w:pPr>
        <w:pStyle w:val="Normal"/>
        <w:rPr/>
      </w:pPr>
      <w:r>
        <w:rPr>
          <w:sz w:val="24"/>
          <w:szCs w:val="24"/>
        </w:rPr>
        <w:t xml:space="preserve">29. Приложение </w:t>
      </w:r>
      <w:r>
        <w:rPr>
          <w:b/>
          <w:sz w:val="24"/>
          <w:szCs w:val="24"/>
        </w:rPr>
        <w:t>№29</w:t>
      </w:r>
      <w:r>
        <w:rPr>
          <w:sz w:val="24"/>
          <w:szCs w:val="24"/>
        </w:rPr>
        <w:t xml:space="preserve"> « Ведомость получения расчетных листков»</w:t>
      </w:r>
    </w:p>
    <w:p>
      <w:pPr>
        <w:pStyle w:val="Normal"/>
        <w:rPr/>
      </w:pPr>
      <w:r>
        <w:rPr>
          <w:sz w:val="24"/>
          <w:szCs w:val="24"/>
        </w:rPr>
        <w:t xml:space="preserve">30.Приложение </w:t>
      </w:r>
      <w:r>
        <w:rPr>
          <w:b/>
          <w:sz w:val="24"/>
          <w:szCs w:val="24"/>
        </w:rPr>
        <w:t>№ 30</w:t>
      </w:r>
      <w:r>
        <w:rPr>
          <w:sz w:val="24"/>
          <w:szCs w:val="24"/>
        </w:rPr>
        <w:t xml:space="preserve"> «Об утверждении норм расхода ТМ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i/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dateend">
    <w:name w:val="title_date_end"/>
    <w:basedOn w:val="Style7"/>
    <w:qFormat/>
    <w:rPr/>
  </w:style>
  <w:style w:type="character" w:styleId="Date2">
    <w:name w:val="date2"/>
    <w:basedOn w:val="Style7"/>
    <w:qFormat/>
    <w:rPr/>
  </w:style>
  <w:style w:type="character" w:styleId="Extsize">
    <w:name w:val="ext_siz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52;fld=134;dst=100010" TargetMode="External"/><Relationship Id="rId3" Type="http://schemas.openxmlformats.org/officeDocument/2006/relationships/hyperlink" Target="consultantplus://offline/main?base=LAW;n=3028;fld=134" TargetMode="External"/><Relationship Id="rId4" Type="http://schemas.openxmlformats.org/officeDocument/2006/relationships/hyperlink" Target="consultantplus://offline/main?base=LAW;n=7152;fld=134;dst=100015" TargetMode="External"/><Relationship Id="rId5" Type="http://schemas.openxmlformats.org/officeDocument/2006/relationships/hyperlink" Target="consultantplus://offline/main?base=LAW;n=7152;fld=134;dst=100086" TargetMode="External"/><Relationship Id="rId6" Type="http://schemas.openxmlformats.org/officeDocument/2006/relationships/hyperlink" Target="consultantplus://offline/main?base=LAW;n=7152;fld=134;dst=100015" TargetMode="External"/><Relationship Id="rId7" Type="http://schemas.openxmlformats.org/officeDocument/2006/relationships/hyperlink" Target="https://www.klerk.ru/doc/469988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6:00Z</dcterms:created>
  <dc:creator>Пол</dc:creator>
  <dc:description/>
  <cp:keywords/>
  <dc:language>en-US</dc:language>
  <cp:lastModifiedBy>root</cp:lastModifiedBy>
  <cp:lastPrinted>2018-05-10T09:24:00Z</cp:lastPrinted>
  <dcterms:modified xsi:type="dcterms:W3CDTF">2019-08-09T08:46:00Z</dcterms:modified>
  <cp:revision>2</cp:revision>
  <dc:subject/>
  <dc:title>Утверждено приказом</dc:title>
</cp:coreProperties>
</file>